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培训心得体会分享"/>
      <w:r>
        <w:rPr/>
        <w:t>2023</w:t>
      </w:r>
      <w:r>
        <w:rPr/>
        <w:t>年教师培训心得体会分享</w:t>
      </w:r>
      <w:bookmarkEnd w:id="0"/>
    </w:p>
    <w:p>
      <w:pPr>
        <w:pStyle w:val="Normal"/>
        <w:rPr/>
      </w:pPr>
      <w:r>
        <w:rPr/>
        <w:t>今年</w:t>
      </w:r>
      <w:r>
        <w:rPr/>
        <w:t>_</w:t>
      </w:r>
      <w:r>
        <w:rPr/>
        <w:t>月，我有幸参加了市小学骨干教师远程培训。通过看专家讲座，看骨干教师上的观摩课，专家现场点评，网络研讨，以及在整个培训过程中与各位同行的交流、研讨，让我受益匪浅，感触颇深。这次远程培训，是给我们所有的骨干教师一次及时的充电、洗脑，是实实在在给骨干教师发了一次福利。看了专家的讲座，才知以前的认识是多么的肤浅，理论知识是多么的匮乏</w:t>
      </w:r>
      <w:r>
        <w:rPr/>
        <w:t>;</w:t>
      </w:r>
      <w:r>
        <w:rPr/>
        <w:t>看骨干教师上的观摩课，才明白自己与别人的距离有多远，感觉自己的骨干有点名不符实</w:t>
      </w:r>
      <w:r>
        <w:rPr/>
        <w:t>;</w:t>
      </w:r>
      <w:r>
        <w:rPr/>
        <w:t>听了邢校长的点评，真让人茅塞顿开。而参加了网络研讨，才知自己的电脑技术尚待加强以下是我这次培训的体会：</w:t>
      </w:r>
    </w:p>
    <w:p>
      <w:pPr>
        <w:pStyle w:val="Normal"/>
        <w:rPr/>
      </w:pPr>
      <w:r>
        <w:rPr/>
        <w:t>看了通识课程的第一个专题：《为什么要教师专业化》，认识到教师的专业化是时代的要求，是社会发展的需要，是教育发展的需要</w:t>
      </w:r>
      <w:r>
        <w:rPr/>
        <w:t>;</w:t>
      </w:r>
      <w:r>
        <w:rPr/>
        <w:t>看了第二个专题：《成长历程》，感受到的成长过程是艰辛的，他们的付出也得到了回报</w:t>
      </w:r>
      <w:r>
        <w:rPr/>
        <w:t>;</w:t>
      </w:r>
      <w:r>
        <w:rPr/>
        <w:t>而我一直敬仰的一位，北京师范大学肖川教授的讲座《教师的职业幸福》，让我懂得幸福人生的四有：</w:t>
      </w:r>
    </w:p>
    <w:p>
      <w:pPr>
        <w:pStyle w:val="Normal"/>
        <w:rPr/>
      </w:pPr>
      <w:r>
        <w:rPr/>
        <w:t>1.</w:t>
      </w:r>
      <w:r>
        <w:rPr/>
        <w:t>心中有盼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手中有事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身边有亲友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家中有积蓄。</w:t>
      </w:r>
    </w:p>
    <w:p>
      <w:pPr>
        <w:pStyle w:val="Normal"/>
        <w:rPr/>
      </w:pPr>
      <w:r>
        <w:rPr/>
        <w:t>还有幸福人生的指南：</w:t>
      </w:r>
    </w:p>
    <w:p>
      <w:pPr>
        <w:pStyle w:val="Normal"/>
        <w:rPr/>
      </w:pPr>
      <w:r>
        <w:rPr/>
        <w:t>1.</w:t>
      </w:r>
      <w:r>
        <w:rPr/>
        <w:t>快乐是一种美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微笑是一种力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优秀是一种习惯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幸福是灵魂的相会等。</w:t>
      </w:r>
    </w:p>
    <w:p>
      <w:pPr>
        <w:pStyle w:val="Normal"/>
        <w:rPr/>
      </w:pPr>
      <w:r>
        <w:rPr/>
        <w:t>肖教授的讲座，使我认识到幸福是一种内心感受，是一种心态。回首自己从教十多年来，一直没有产生幸福感，工资待遇低，学生难管难教，总感觉烦恼比快乐多。我们说，圣人一席话，胜读十年书。肖兄的一席话，真让人恍然大悟，原来，幸福就在我们身边，教书的生涯，是苦中有乐呀</w:t>
      </w:r>
      <w:r>
        <w:rPr/>
        <w:t>!</w:t>
      </w:r>
      <w:r>
        <w:rPr/>
        <w:t>专题四《终身学习—读书教学相得益彰》，领悟到当老师要终身学习，要做学生读书的楷模，要疏离浮躁，淡泊名利，潜心阅读</w:t>
      </w:r>
      <w:r>
        <w:rPr/>
        <w:t>;</w:t>
      </w:r>
      <w:r>
        <w:rPr/>
        <w:t>韩立富教授的讲座《怎样备好一堂课》，了解到备课的核心要素有五点：备学生、备课程、备情境、备自己、备设计。以前在备课、进行教学设计时，我总是考虑应怎样教，而没有考虑到学生的学，备课时，一定要备学生，我们是为学生服务的，因为教是为了不教。听了娄湘生教授的专题讲座《语文教学中的人文思想渗透》，心中油然而生一份感动，一份敬佩，敬佩于娄教授对语文的工具性和人文思想理解是那么透彻、准确，感动于老教授这么大年纪了，思维那么清晰，举了那么多的课例，而且一个个课例都生动感人，他都能够随口而出，信手拈来，讲解滔滔不绝。娄教授的讲座，让我深受启迪，之前我也知道语文的基本特点是工具性和人文性的统一，但理解是肤浅的，认识是模糊的。娄教授对语文的工具性和人文性解读是那么准确、到位，他讲到人文思想就要树立生命的意识，树立人本位思想，善待和关爱生命，人文思想就是对人格的尊重，对人的尊重。这一点，是我一直忽略的。而语文的工具性，就是要加强对语言文字的训练，</w:t>
      </w:r>
    </w:p>
    <w:p>
      <w:pPr>
        <w:pStyle w:val="Normal"/>
        <w:rPr/>
      </w:pPr>
      <w:r>
        <w:rPr/>
        <w:t>语言训练离不开听、说、读、写，抓语言文字训练，就是体现语文的工具性。而离开了语言文字的训练，就谈不上对语言文字的理解和运用。语言文字训练的秘诀是：增、删、调、改。他还讲到阅读教学的重点是：感受、理解、欣赏、评价。娄教授的讲解是多么的精辟、透彻、简要。他把新课程的理念解读非常透彻，诠释非常到位，这也许就是的魅力吧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，我们在市二小参加市级骨干教师上的三节课堂研究课，分别是四年级《巨人的花园》、《白鹅》，以及六年级《的听众》。还有幸聆听了省小语副会长邢益宝校长的讲座，再次感受了邢校长的教育智慧，教育魅力，他的许多经典话语可谓精彩纷呈，让人茅塞顿开，让我受益多多。三位授课老师向我们展示了市级骨干教师的风采，给我们提供了一个很好的交流、学习、借鉴的机会。他们都有自己的教学特色，是我学习的楷模。尤其主讲《白鹅》的谢丽娜老师，她具有较高的驾驭课堂的能力，课堂语言简洁、精炼，她在课堂上的自信、从容让人敬佩。参加这次活动，深有感触：</w:t>
      </w:r>
    </w:p>
    <w:p>
      <w:pPr>
        <w:pStyle w:val="Normal"/>
        <w:rPr/>
      </w:pPr>
      <w:r>
        <w:rPr/>
        <w:t>1.</w:t>
      </w:r>
      <w:r>
        <w:rPr/>
        <w:t>教师备课时首先要“备读”，老师要把课文读通、读顺、读熟，如果能把课文背得滚瓜烂熟，效果会更好。邢校长要求低年级的老师要把教材背熟，教师如果始终拿着课本上课，上课眼睛老是盯着教材，课堂的效果是不会好的，这一点很重要。唯有胸有成竹，才能游刃有余，运用自如。</w:t>
      </w:r>
    </w:p>
    <w:p>
      <w:pPr>
        <w:pStyle w:val="Normal"/>
        <w:rPr/>
      </w:pPr>
      <w:r>
        <w:rPr/>
        <w:t>2.</w:t>
      </w:r>
      <w:r>
        <w:rPr/>
        <w:t>我们要修炼自己的课堂语言，魅力的课堂，高效的课堂，首先来自教师魅力的语言，让我们的课堂语言简洁、精炼、丰富、动听，这也是教师一种重要的教学基本功。</w:t>
      </w:r>
    </w:p>
    <w:p>
      <w:pPr>
        <w:pStyle w:val="Normal"/>
        <w:rPr/>
      </w:pPr>
      <w:r>
        <w:rPr/>
        <w:t>3.</w:t>
      </w:r>
      <w:r>
        <w:rPr/>
        <w:t>邢校长对骨干的解读：骨</w:t>
      </w:r>
      <w:r>
        <w:rPr/>
        <w:t>+</w:t>
      </w:r>
      <w:r>
        <w:rPr/>
        <w:t>干</w:t>
      </w:r>
      <w:r>
        <w:rPr/>
        <w:t>=</w:t>
      </w:r>
      <w:r>
        <w:rPr/>
        <w:t>理念</w:t>
      </w:r>
      <w:r>
        <w:rPr/>
        <w:t>+</w:t>
      </w:r>
      <w:r>
        <w:rPr/>
        <w:t>实践。光有理念，没有实践的是专家，光有实践没有理念的是普通教师。做为一线教师，我们很有必要学习教育理论，我们的课堂实践要有理论支撑。新课改后提出了许多重要的教学理念，我们要把这些教学理念变成自己的日常教学行为，要把这些理念渗透到各个学科教学中去。</w:t>
      </w:r>
    </w:p>
    <w:p>
      <w:pPr>
        <w:pStyle w:val="Normal"/>
        <w:rPr/>
      </w:pPr>
      <w:r>
        <w:rPr/>
        <w:t>4.</w:t>
      </w:r>
      <w:r>
        <w:rPr/>
        <w:t>邢校长说：“培训是的福利”。我很赞同这样的观点。做为年轻教师，应该在乎的是领导给你多少学习、充电的机会，这样的机会，就是给你发福利，不要太在乎的是平时那一点点补助。这次的活动，就是市教研室给我们所有的骨干教师发的实实在在的福利，这样的福利，多多益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有效的课堂，是我们教学追求的永恒的主题。一直以来，我们对教学目标不重视，不明确，该教的不教，不该教的我们讲的太多，导致我们很辛苦、很累。只有努力使自己开心，轻松，学生才能开心，高效的课堂，才是开心、轻松的课堂。</w:t>
      </w:r>
    </w:p>
    <w:p>
      <w:pPr>
        <w:pStyle w:val="Normal"/>
        <w:rPr/>
      </w:pPr>
      <w:r>
        <w:rPr/>
        <w:t>6.</w:t>
      </w:r>
      <w:r>
        <w:rPr/>
        <w:t>邢校长说：“语文课堂比来比去比自己”。新课改后，提出要把课堂还给学生，学生是课堂的主人，课堂不是教师展示自己的舞台，学生才是舞台的主角，课堂的精彩应该来自学生。没有教师高超的引导艺术，怎么会有学生精彩的生成</w:t>
      </w:r>
      <w:r>
        <w:rPr/>
        <w:t>?</w:t>
      </w:r>
      <w:r>
        <w:rPr/>
        <w:t>课堂的精彩，关键在老师</w:t>
      </w:r>
      <w:r>
        <w:rPr/>
        <w:t>!</w:t>
      </w:r>
      <w:r>
        <w:rPr/>
        <w:t>新课程实施后，提出要全面提高学生的语文素养，老师没有较高的语文素养，怎么帮助学生提高语文素养</w:t>
      </w:r>
      <w:r>
        <w:rPr/>
        <w:t>?</w:t>
      </w:r>
      <w:r>
        <w:rPr/>
        <w:t>怎么起到示范作用</w:t>
      </w:r>
      <w:r>
        <w:rPr/>
        <w:t>?</w:t>
      </w:r>
      <w:r>
        <w:rPr/>
        <w:t>怎么潜移默化地影响学生</w:t>
      </w:r>
      <w:r>
        <w:rPr/>
        <w:t>?</w:t>
      </w:r>
      <w:r>
        <w:rPr/>
        <w:t>语文课堂，不是比设计，不是比预设，而是比教师的语文素养，比文化底蕴，文化底蕴高的老师，课堂的语文味会更浓些，课堂上就能做到谈古论今、旁征博引、信手拈来，课堂就会精彩不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邢校长讲到看课的角度，他讲了三点：设计</w:t>
      </w:r>
      <w:r>
        <w:rPr/>
        <w:t>+</w:t>
      </w:r>
      <w:r>
        <w:rPr/>
        <w:t>完成：设计靠理念，完成靠经验</w:t>
      </w:r>
      <w:r>
        <w:rPr/>
        <w:t>;</w:t>
      </w:r>
      <w:r>
        <w:rPr/>
        <w:t>看课看老师的样子好不好看</w:t>
      </w:r>
      <w:r>
        <w:rPr/>
        <w:t>(</w:t>
      </w:r>
      <w:r>
        <w:rPr/>
        <w:t>老师的路子走得对不对</w:t>
      </w:r>
      <w:r>
        <w:rPr/>
        <w:t>);</w:t>
      </w:r>
      <w:r>
        <w:rPr/>
        <w:t>看孩子有没有良好习惯。还有看课的保底要素：目标</w:t>
      </w:r>
      <w:r>
        <w:rPr/>
        <w:t>+</w:t>
      </w:r>
      <w:r>
        <w:rPr/>
        <w:t>规矩</w:t>
      </w:r>
      <w:r>
        <w:rPr/>
        <w:t>+</w:t>
      </w:r>
      <w:r>
        <w:rPr/>
        <w:t>全员</w:t>
      </w:r>
      <w:r>
        <w:rPr/>
        <w:t>+</w:t>
      </w:r>
      <w:r>
        <w:rPr/>
        <w:t>全程。看教师的样子，也就是看教师的素质，看教师的教学基本功</w:t>
      </w:r>
      <w:r>
        <w:rPr/>
        <w:t>;</w:t>
      </w:r>
      <w:r>
        <w:rPr/>
        <w:t>我们说“好习惯终生受益”，习惯在某一角度上说比分数还重要。好的习惯才能提高学习效率，才能使我们的课堂变得高效。老师要重视对学生习惯的培养，尤其低年级的语文老师。习惯的养成不是一、两节课能做到的，学生的习惯养成了，我们的课堂就会变得轻松、活泼，变得高效</w:t>
      </w:r>
      <w:r>
        <w:rPr/>
        <w:t>;</w:t>
      </w:r>
      <w:r>
        <w:rPr/>
        <w:t>关于课堂的规矩，俗话说“没有规矩不成方圆”。定下规矩，班级就容易管理了，全国的教育专家魏书生，他一直倡导民主、科学的班级管理，他的规矩最多，他的班级管理也最轻松。教师想自己的班级管理轻松、高效，想自己的课堂高效，要好好定下班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