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驾驶员朋友的公开信"/>
      <w:r>
        <w:rPr/>
        <w:t>给驾驶员朋友的公开信</w:t>
      </w:r>
      <w:bookmarkEnd w:id="0"/>
    </w:p>
    <w:p>
      <w:pPr>
        <w:pStyle w:val="Normal"/>
        <w:rPr/>
      </w:pPr>
      <w:r>
        <w:rPr/>
        <w:t>敬爱的司机叔叔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东营市海河小学的一名学生，在这安全月里，我特意提醒你们：要注意交通安全。是啊，交通安全千万不可轻视，平日里，常常因为你们一时的疏忽大意而酿成一场场惨祸，这给受害者家庭和你们自己的家庭造成多大的危害呀</w:t>
      </w:r>
      <w:r>
        <w:rPr/>
        <w:t>!</w:t>
      </w:r>
      <w:r>
        <w:rPr/>
        <w:t>请你们看看下面几组镜头：</w:t>
      </w:r>
    </w:p>
    <w:p>
      <w:pPr>
        <w:pStyle w:val="Normal"/>
        <w:rPr/>
      </w:pPr>
      <w:r>
        <w:rPr/>
        <w:t>红灯亮了，一群小朋友排着整齐的队伍走在人行道上穿过马路，可你们却等不急了，没等绿灯亮就启动了车，准备穿过十字路口。红灯停，绿灯行，黄灯亮了等一等。连幼儿园的小朋友都会背这首儿歌，你们怎么却忘了呢</w:t>
      </w:r>
      <w:r>
        <w:rPr/>
        <w:t>?</w:t>
      </w:r>
    </w:p>
    <w:p>
      <w:pPr>
        <w:pStyle w:val="Normal"/>
        <w:rPr/>
      </w:pPr>
      <w:r>
        <w:rPr/>
        <w:t>嘀嘀，你们开车来到十字路口，哎呀，是红灯，只见你们瞅了瞅两边，没有车辆，又抬头瞅了瞅没有电视监控。开车</w:t>
      </w:r>
      <w:r>
        <w:rPr/>
        <w:t>!</w:t>
      </w:r>
      <w:r>
        <w:rPr/>
        <w:t>一溜烟穿过了十字路口，司机叔叔呀，为了大家的安全，你们再等一会又有何妨呢</w:t>
      </w:r>
      <w:r>
        <w:rPr/>
        <w:t>?</w:t>
      </w:r>
    </w:p>
    <w:p>
      <w:pPr>
        <w:pStyle w:val="Normal"/>
        <w:rPr/>
      </w:pPr>
      <w:r>
        <w:rPr/>
        <w:t>老张，咱再喝一杯</w:t>
      </w:r>
      <w:r>
        <w:rPr/>
        <w:t>!</w:t>
      </w:r>
      <w:r>
        <w:rPr/>
        <w:t>，瞧呀，你们和朋友喝得醉醺醺的，早已忘记了酒后不许驾车的规定，一头钻进驾驶室，半睡半醒间开着车，横冲直撞，这是多么危险呀</w:t>
      </w:r>
      <w:r>
        <w:rPr/>
        <w:t>!</w:t>
      </w:r>
      <w:r>
        <w:rPr/>
        <w:t>为了大家的安全，同时也是为了您自身的安全，请您不要再酒后驾车了</w:t>
      </w:r>
      <w:r>
        <w:rPr/>
        <w:t>!</w:t>
      </w:r>
    </w:p>
    <w:p>
      <w:pPr>
        <w:pStyle w:val="Normal"/>
        <w:rPr/>
      </w:pPr>
      <w:r>
        <w:rPr/>
        <w:t>最后，我衷心地希望你们永远遵守交通规则，永远远离交通事故，永远平安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