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面试简短自我介绍"/>
      <w:r>
        <w:rPr/>
        <w:t>出纳面试简短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陈</w:t>
      </w:r>
      <w:r>
        <w:rPr/>
        <w:t>--</w:t>
      </w:r>
      <w:r>
        <w:rPr/>
        <w:t>，是集美大学会计专业的应届毕业生。我的大学生活很简单，只有三件事，学习，实习，社团。</w:t>
      </w:r>
    </w:p>
    <w:p>
      <w:pPr>
        <w:pStyle w:val="Normal"/>
        <w:rPr/>
      </w:pPr>
      <w:r>
        <w:rPr/>
        <w:t>我知道会计工作是专业性很强的工作，我的学习方法是勤奋加思考，用脑用笔要勤，平时的时候把一些学习要点和注意事项随时记录下来，以备以后查询。</w:t>
      </w:r>
    </w:p>
    <w:p>
      <w:pPr>
        <w:pStyle w:val="Normal"/>
        <w:rPr/>
      </w:pPr>
      <w:r>
        <w:rPr/>
        <w:t>时间计划性很强，我不喜欢拖拖拉拉的，不管是学习还是在社团中作事情，我都会把事情及时做好。</w:t>
      </w:r>
    </w:p>
    <w:p>
      <w:pPr>
        <w:pStyle w:val="Normal"/>
        <w:rPr/>
      </w:pPr>
      <w:r>
        <w:rPr/>
        <w:t>实习期间，我共参与承担了以下工作：做记账凭证，登总账，明细账，日记账，科目汇总表，还是编制会计报表等。电脑录制凭证，虽然是重复性，看起来很简单的工作，但是只有真正去做了才发现如果没有细心和耐心是很难做好的。因为一出错并不是随便改一下就算了，在公司里，每一个步骤会计制度都是有严格的要求的。</w:t>
      </w:r>
    </w:p>
    <w:p>
      <w:pPr>
        <w:pStyle w:val="Normal"/>
        <w:rPr/>
      </w:pPr>
      <w:r>
        <w:rPr/>
        <w:t>尽管现在我对会计的实践还只是在初级阶段，但是会计也对日常生活有帮助。我学会如何把自己和班级的日常生活开支账户做的更好，能够更加清楚地知道每个月的开支详情，还懂得该如何规划下个月的开支以使钱花在该花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团中我参加的舞蹈协会，舞蹈是我的兴趣，在社团中我是组织部的一员，我的职责主要是组织日常的舞蹈培训和组织策划大型舞会。在社团中我感触最深的是团结和沟通，有时候工作难免会遇到一些不配合，如果不去沟通，矛盾就会越来越大。所以现在我会换位思考很重要。在班级中很支持班委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