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班讲话致辞大全"/>
      <w:r>
        <w:rPr/>
        <w:t>开班讲话致辞大全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根据今年全县干部培训计划安排，全县科级后备干部第三期培训班今天正式开班了。在此，我对培训班的开班表示祝贺</w:t>
      </w:r>
      <w:r>
        <w:rPr/>
        <w:t>!</w:t>
      </w:r>
      <w:r>
        <w:rPr/>
        <w:t>并向参加培训的各位学员表示热烈的欢迎</w:t>
      </w:r>
      <w:r>
        <w:rPr/>
        <w:t>!</w:t>
      </w:r>
      <w:r>
        <w:rPr/>
        <w:t>借此机会，我就后备干部加强学习、历练才干、成长进步谈一些自己的认识和体会，与大家共同交流。</w:t>
      </w:r>
    </w:p>
    <w:p>
      <w:pPr>
        <w:pStyle w:val="Normal"/>
        <w:rPr/>
      </w:pPr>
      <w:r>
        <w:rPr/>
        <w:t>一、从全局和战略高度，深刻认识加强后备干部培训的重要性</w:t>
      </w:r>
    </w:p>
    <w:p>
      <w:pPr>
        <w:pStyle w:val="Normal"/>
        <w:rPr/>
      </w:pPr>
      <w:r>
        <w:rPr/>
        <w:t>后备干部是党的事业的未来和希望，是领导班子建设的“源头活水“，重视后备干部教育培养，是加强干部队伍建设、为各级班子储备优秀干部人才的重要举措。后备干部能力素质的高低、品德修养的优劣、作风纪律的好坏，对整个干部队伍建设乃至党的事业的发展都起着至关重要的作用。党的</w:t>
      </w:r>
      <w:r>
        <w:rPr/>
        <w:t>_</w:t>
      </w:r>
      <w:r>
        <w:rPr/>
        <w:t>大和</w:t>
      </w:r>
      <w:r>
        <w:rPr/>
        <w:t>_</w:t>
      </w:r>
      <w:r>
        <w:rPr/>
        <w:t>届四中、五中全会都提出要加强党的执政能力建设，进一步深化干部人事制度改革，建设一支善于治国理政的高素质干部队伍，要求各级领导干部要提高“五个方面的能力“。中央颁布施行的《党政领导班子后备干部暂行规定》中也明确规定，提拔干部一般要从后备干部中挑眩《干部任用条例》规定，任职前培训是干部任职的必备资格之一，这些规定都体现了加强后备干部培训的重要性。县委历来重视干部教育培训工作</w:t>
      </w:r>
      <w:r>
        <w:rPr/>
        <w:t>,</w:t>
      </w:r>
      <w:r>
        <w:rPr/>
        <w:t>近年来，在每年年初工作安排时，县委常委会都专门就深入落实干部教育培训计划、进一步改进培训方式方法、增强培训的针对性和有效性、加强对优秀年轻干部的培养等进行认真研究和安排部署。今年，结合县乡</w:t>
      </w:r>
      <w:r>
        <w:rPr/>
        <w:t>(</w:t>
      </w:r>
      <w:r>
        <w:rPr/>
        <w:t>镇</w:t>
      </w:r>
      <w:r>
        <w:rPr/>
        <w:t>)</w:t>
      </w:r>
      <w:r>
        <w:rPr/>
        <w:t>换届和机构改革等工作</w:t>
      </w:r>
      <w:r>
        <w:rPr/>
        <w:t>,</w:t>
      </w:r>
      <w:r>
        <w:rPr/>
        <w:t>进一步加大了后备干部的选拔使用力度，分三期对全县科级后备干部进行全面系统的培训</w:t>
      </w:r>
      <w:r>
        <w:rPr/>
        <w:t>,</w:t>
      </w:r>
      <w:r>
        <w:rPr/>
        <w:t>可以说是近几年来力度最大的一年</w:t>
      </w:r>
      <w:r>
        <w:rPr/>
        <w:t>,</w:t>
      </w:r>
      <w:r>
        <w:rPr/>
        <w:t>充分体现了县委对后备人才工作的高度重视。</w:t>
      </w:r>
    </w:p>
    <w:p>
      <w:pPr>
        <w:pStyle w:val="Normal"/>
        <w:rPr/>
      </w:pPr>
      <w:r>
        <w:rPr/>
        <w:t>这次后备干部培训安排的时间虽然较短，但内容很丰富也很重要，而且又是在县乡换届即将开始之际组织进行的，可谓意义重大。作为后备干部，大家不仅要深刻认识培训的重要性，而且要主动适应自治县经济社会跨越式发展的新形势、新要求，进一步增强做好各项工作的责任感和使命感。认真学习，深入思考，不断提高自身综合素质。</w:t>
      </w:r>
    </w:p>
    <w:p>
      <w:pPr>
        <w:pStyle w:val="Normal"/>
        <w:rPr/>
      </w:pPr>
      <w:r>
        <w:rPr/>
        <w:t>二、突出重点，勤奋学习，不断提高自身能力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备干部建设是干部队伍建设的基础，后备干部队伍的素质，往往决定领导干部队伍和领导班子的战斗力。加强后备干部教育培训，强化学习，是干部增长才干、提高素质的重要途径，是做好各项工作的重要基础，对于促进干部队伍坚定理想信念、强化党性修养，始终在政治上、思想上保持纯洁，不断提高品质和能力，至关重要。当前，我县改革发展已经进入了攻坚的关键阶段，经济社会发展呈现出一系列阶段性特征，推动经济社会科学发展、跨越式发展的任务繁重而艰巨。前进道路上的新情况、新问题、新矛盾将不断涌现，我们不熟悉、不了解、不懂得的东西层出不穷。因此，加强学习的任务比以往任何时候都显得更为重要、更为迫切。新的发展形势要求我们要有强烈的求知欲望和永不自满的进取精神，善于利用一切机会学习一切有用的东西，不断完善自己的知识结构，不断增强各方面的见识，从中提炼和总结正确的思维方式和科学的工作方法，只有经得多、见得广、知识丰富，才会有解决问题的好点子和新方法，开拓创新才会有文化积淀的支撑。如果不加强学习，我们的知识就会老化，思想就会僵化，视野就会狭窄，能力就会退化，就难以做好本职工作。事有所成，必是学有所成。只有学习，才能从政治上得到成熟，从业务上得到提高，从精神上得到慰藉。我们要树立学习也是工作，学习也是生活，而且是为了更好地工作和生活的理念，真正把学习当作人生的第一需要，当成工作不可或缺的组成部分，根据自己的知识结构和工作需要，有计划地进行学习，努力使自己的知识有新增加，能力有新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