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haveadream演讲稿400字"/>
      <w:r>
        <w:rPr/>
        <w:t>ihaveadream</w:t>
      </w:r>
      <w:r>
        <w:rPr/>
        <w:t>演讲稿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生活中最美好的东西是什么</w:t>
      </w:r>
      <w:r>
        <w:rPr/>
        <w:t>?</w:t>
      </w:r>
      <w:r>
        <w:rPr/>
        <w:t>是七色的彩虹，广阔的大地，五音的天空</w:t>
      </w:r>
      <w:r>
        <w:rPr/>
        <w:t>?</w:t>
      </w:r>
      <w:r>
        <w:rPr/>
        <w:t>着可能是你们的认为。但我认为生活中最美好的东西是有一个梦想。它比彩虹更绚丽，比大地更广阔，比天空更明朗。它应该是每个人心中最崇高的一片净土。</w:t>
      </w:r>
    </w:p>
    <w:p>
      <w:pPr>
        <w:pStyle w:val="Normal"/>
        <w:rPr/>
      </w:pPr>
      <w:r>
        <w:rPr/>
        <w:t>梦想如清风，在你迷茫的时候把你吹醒</w:t>
      </w:r>
      <w:r>
        <w:rPr/>
        <w:t>;</w:t>
      </w:r>
      <w:r>
        <w:rPr/>
        <w:t>梦想如烈火，在寒冷的时候给予你无限的温暖</w:t>
      </w:r>
      <w:r>
        <w:rPr/>
        <w:t>;</w:t>
      </w:r>
      <w:r>
        <w:rPr/>
        <w:t>梦想如灯塔，在你迷失方向的时候为你指路。</w:t>
      </w:r>
    </w:p>
    <w:p>
      <w:pPr>
        <w:pStyle w:val="Normal"/>
        <w:rPr/>
      </w:pPr>
      <w:r>
        <w:rPr/>
        <w:t>梦想，人人心中都有一个梦想，不管你的梦想是大是小，只要你一旦有了梦想，就要全力以赴的去追求去实现它。因此，梦想可以给人带来前进的动力，使人们刷新着每天的生活，向着目标迈进。不管你们怎么认识，反正我心中有一个梦想。</w:t>
      </w:r>
    </w:p>
    <w:p>
      <w:pPr>
        <w:pStyle w:val="Normal"/>
        <w:rPr/>
      </w:pPr>
      <w:r>
        <w:rPr/>
        <w:t>我的梦想就是将来能成为一名作家。为了这个梦想能够实现，我每天都会读一些课外书。以向着我的梦想迈进。因此，我很小的时候，就已经读完了“四大名著”，还有《水浒传》、《海底两万里》等书籍。</w:t>
      </w:r>
    </w:p>
    <w:p>
      <w:pPr>
        <w:pStyle w:val="Normal"/>
        <w:rPr/>
      </w:pPr>
      <w:r>
        <w:rPr/>
        <w:t>梦想让我学会了努力，学会了努力我觉得就等于成功了一半。为了心中的梦想，我们还应该不畏艰难，付出汗水，甚至流下泪水，让我们的梦想越来越清晰，越来越伟大。为了实现梦想，我们还要用辛勤来开辟道路，把智慧当作火把，靠刻苦积累材料，借认真描绘蓝图，让梦想的城堡越来越坚固。</w:t>
      </w:r>
    </w:p>
    <w:p>
      <w:pPr>
        <w:pStyle w:val="Normal"/>
        <w:rPr/>
      </w:pPr>
      <w:r>
        <w:rPr/>
        <w:t>梦想使我学会了勇敢，梦想让我学会了辛勤，梦想让我学会了付出。这是梦想带给我的收获，让我终身受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梦想刷新着我的时候，给我带来快乐，带来温暖。我想，我总有一天会实现我的梦想，放大我的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