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放弃梦想演讲稿600字2023"/>
      <w:r>
        <w:rPr/>
        <w:t>不放弃梦想演讲稿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记得那是我五岁时学钢琴的时候，我曾经想过放弃，但我仍然克制住了自已，最终取得成功。</w:t>
      </w:r>
    </w:p>
    <w:p>
      <w:pPr>
        <w:pStyle w:val="Normal"/>
        <w:rPr/>
      </w:pPr>
      <w:r>
        <w:rPr/>
        <w:t>我小的时候，就想当一名音乐家。于是，当我走到钢琴边，我停住了脚，对妈妈说：“好妈妈，让我学钢琴吧</w:t>
      </w:r>
      <w:r>
        <w:rPr/>
        <w:t>!”</w:t>
      </w:r>
      <w:r>
        <w:rPr/>
        <w:t>妈妈看我好学的样子，便给我报了钢琴班。</w:t>
      </w:r>
    </w:p>
    <w:p>
      <w:pPr>
        <w:pStyle w:val="Normal"/>
        <w:rPr/>
      </w:pPr>
      <w:r>
        <w:rPr/>
        <w:t>这是我第一次练琴。当我坐在琴椅上，看着钢琴上的键盘，便一下子头晕了。当我弹曲子时，却发现弹琴有多难：两只拳头要撑开，就像手里握着一个鸡蛋一样</w:t>
      </w:r>
      <w:r>
        <w:rPr/>
        <w:t>;</w:t>
      </w:r>
      <w:r>
        <w:rPr/>
        <w:t>手指要刚劲有力</w:t>
      </w:r>
      <w:r>
        <w:rPr/>
        <w:t>;</w:t>
      </w:r>
      <w:r>
        <w:rPr/>
        <w:t>手还要抬起来。于是，我不干了，钢琴这么难学，我怎能练好呢</w:t>
      </w:r>
      <w:r>
        <w:rPr/>
        <w:t>?</w:t>
      </w:r>
      <w:r>
        <w:rPr/>
        <w:t>这时妈妈走过来，对我说：“孩子，你有一个伟大的梦想，你知道贝多芬、莫扎特他们是怎么成才的吗</w:t>
      </w:r>
      <w:r>
        <w:rPr/>
        <w:t>?</w:t>
      </w:r>
      <w:r>
        <w:rPr/>
        <w:t>他们都是靠不断练习，坚持才获得成功的。来吧，试一试</w:t>
      </w:r>
      <w:r>
        <w:rPr/>
        <w:t>!”</w:t>
      </w:r>
      <w:r>
        <w:rPr/>
        <w:t>我点了点头，低头练了起来……</w:t>
      </w:r>
    </w:p>
    <w:p>
      <w:pPr>
        <w:pStyle w:val="Normal"/>
        <w:rPr/>
      </w:pPr>
      <w:r>
        <w:rPr/>
        <w:t>终于，在今年的暑假松江首届钢琴比赛中，我获得了成功。当主持人颁发少儿组第一名奖项，并让我说出获奖感言时，我说：“一个人只有坚持不懈才能获取成功。我希望大家都能和我一样，不断努力，获得更多成功</w:t>
      </w:r>
      <w:r>
        <w:rPr/>
        <w:t>!”</w:t>
      </w:r>
      <w:r>
        <w:rPr/>
        <w:t>话音刚落，台下就响起了一片掌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想起这一情景时，我的耳畔仿佛又响起了母亲的教诲。是啊</w:t>
      </w:r>
      <w:r>
        <w:rPr/>
        <w:t>!</w:t>
      </w:r>
      <w:r>
        <w:rPr/>
        <w:t>当一个人想放弃理想和目标时，一切就都完了</w:t>
      </w:r>
      <w:r>
        <w:rPr/>
        <w:t>;</w:t>
      </w:r>
      <w:r>
        <w:rPr/>
        <w:t>当一个人有着永不言败的精神，并一步步走向目标，便会取得很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