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教师自我介绍"/>
      <w:r>
        <w:rPr/>
        <w:t>最新</w:t>
      </w:r>
      <w:r>
        <w:rPr/>
        <w:t>2023</w:t>
      </w:r>
      <w:r>
        <w:rPr/>
        <w:t>年的教师自我介绍</w:t>
      </w:r>
      <w:bookmarkEnd w:id="0"/>
    </w:p>
    <w:p>
      <w:pPr>
        <w:pStyle w:val="Normal"/>
        <w:rPr/>
      </w:pPr>
      <w:r>
        <w:rPr/>
        <w:t>同学们好，从今日开始我们将一齐走过四年。下头我向大家介绍一下自我，我是一位有很多缺点的教师，比如说不会梳头，走路不够平稳，是第一印象给人很没气质的教师，有时还很健忘等。可是你们可别小看我，每一天我的学生想什么我基本都能猜到，以前我的学生都叫我董半仙，因为这个原因他们每一天对我都十分诚实。</w:t>
      </w:r>
    </w:p>
    <w:p>
      <w:pPr>
        <w:pStyle w:val="Normal"/>
        <w:rPr/>
      </w:pPr>
      <w:r>
        <w:rPr/>
        <w:t>同学们必须想明白我喜欢什么，下头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齐打雪仗</w:t>
      </w:r>
      <w:r>
        <w:rPr/>
        <w:t>;</w:t>
      </w:r>
      <w:r>
        <w:rPr/>
        <w:t>我喜欢自信的学生，你能够做不好事情，但你有信心把它做好，我认为你就是最棒的</w:t>
      </w:r>
      <w:r>
        <w:rPr/>
        <w:t>;</w:t>
      </w:r>
      <w:r>
        <w:rPr/>
        <w:t>我喜欢有职责感的孩子，如果一个学生懂得承担职责，我就会认为他是最了不起的</w:t>
      </w:r>
      <w:r>
        <w:rPr/>
        <w:t>;</w:t>
      </w:r>
      <w:r>
        <w:rPr/>
        <w:t>我喜欢敢于承认错误的孩子，能够承认错误，相信他就会改正错误，他就会提高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一天就会欢乐</w:t>
      </w:r>
      <w:r>
        <w:rPr/>
        <w:t>;</w:t>
      </w:r>
      <w:r>
        <w:rPr/>
        <w:t>我喜欢每一天都有一点提高的学生，但不必须是学习最好的学生</w:t>
      </w:r>
      <w:r>
        <w:rPr/>
        <w:t>;</w:t>
      </w:r>
      <w:r>
        <w:rPr/>
        <w:t>我更喜欢能看到他人优点的学生，而不是经常说别人坏话的学生。</w:t>
      </w:r>
    </w:p>
    <w:p>
      <w:pPr>
        <w:pStyle w:val="Normal"/>
        <w:rPr/>
      </w:pPr>
      <w:r>
        <w:rPr/>
        <w:t>相信同学们经过我的介绍对我必须很了解了，我还有一个秘密告诉大家，我还是一个很执着的人，并且是一个懒惰的教师，你们能做的事情我坚决不做，并且还要求你们做得尽善尽美，否则我就会更加执着起来，直到你们做好，例如书桌整理的不够整齐，我就会每一天采取不一样的办法帮忙你整理好，直到你自我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提高，不看成绩看努力。教师相信自我能把班级带好，也相信你们四年后都会成为有作为的好青年，让我们一齐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