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意的自我介绍"/>
      <w:r>
        <w:rPr/>
        <w:t>新意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小学。现在我把我的情况简要介绍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子很矮，但并不代表我的学习分数也像我的个头一样矮。我的性格很外向，比较容易与别人交朋友，并且有礼貌，很会为人处事。我的爱好广泛，有围棋、象棋、游泳、滑冰等，最大的特点是爱看书，背古诗词，所以被从前的同学称为“书虫”，这个称号挺合适的。我的学习成绩一直不错，模拟考试在全校前</w:t>
      </w:r>
      <w:r>
        <w:rPr/>
        <w:t>20</w:t>
      </w:r>
      <w:r>
        <w:rPr/>
        <w:t>名。不过，相对于数学和英语，我的语文成绩稍显逊色，字写得不太好，希望老师能够帮助帮助，我的成绩一定会更好。在没接到录取通知书前，我一直很紧张，如今我已经成为学校的一员，希望能在新的环境中，和大家融洽相处。新学期新气象，我一定会在老师的指导下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