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的自我介绍范文"/>
      <w:r>
        <w:rPr/>
        <w:t>面试英文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IgraduatedfromthePolytechnicofChifengBusinessEnglish,specializinginintensivecourses,extensivereading,commerciallaw,WTOandsoon.DuringtheschoolobtainaCertificateIVinEnglish,MandarinIIBcertificates,TeacherCertification,InnerMongoliaAutonomousRegioninJune2010wonthebestgraduatecertificateandgraduatecertificategoodcolonel.InternshipinternshipprimaryschoolEnglishteacherswho,aftergraduationwhentheinformationofficerintheXXcompany,aslongasthejobisanswering,andafter-salesserviceandadvice.Imixedintrovertedextrovert,enthusiastic,adaptable,canworkindependentlybutalsovaluetheteamspirit,theworkoftheirchoicehavegreatenthusiasm,willownmostoftheeffortsbythebest!Hopethatcompaniescanbeconsider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