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言调研报告范文"/>
      <w:r>
        <w:rPr/>
        <w:t>方言调研报告范文</w:t>
      </w:r>
      <w:bookmarkEnd w:id="0"/>
    </w:p>
    <w:p>
      <w:pPr>
        <w:pStyle w:val="Normal"/>
        <w:rPr/>
      </w:pPr>
      <w:r>
        <w:rPr/>
        <w:t>要么旅行，要么读书，身体和灵魂必须有一个在路上，习惯了图书馆沙沙的纸笔声，看过了一摞摞的专业书籍，记住了一条条的知识概念，然而追根溯源，这些精简的一句话的结论，是如何得出的</w:t>
      </w:r>
      <w:r>
        <w:rPr/>
        <w:t>?</w:t>
      </w:r>
      <w:r>
        <w:rPr/>
        <w:t>背后的夙夜不眠，背后的呕心沥血，这次暑期社会实践，让我略能窥得一二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在学院的组织下，在罗老师的带领下，我们开始了为期</w:t>
      </w:r>
      <w:r>
        <w:rPr/>
        <w:t>5</w:t>
      </w:r>
      <w:r>
        <w:rPr/>
        <w:t>天的暑期社会实践，目的地是临夏回族自治州，实践内容是搜集临夏方言语料，并和东干语做出比较。当天到达安顿好住宿后，我们实践小队迫不及待走上街头，开始着手完成我们认为很简单的任务，第一天下午因为街上行人的配合，顺利的完成了任务，并不觉得苦和累，然而，第二天，第三天，持续的高温让我心中开始烦躁，行人的不配合让我感到沮丧，复杂的语料分类和对比让我感到厌倦和无趣。直到第四天，我们去了临夏的回民聚居地——八坊街，这一天的走访不仅完成了调研任务，而且让我深刻的感受到了回民的热情，尽管有不配合调研的居民，但也是好言婉拒，更有的人看我们是大学生，主动与我们说了很多临夏方言的知识，让我们收获满满。</w:t>
      </w:r>
    </w:p>
    <w:p>
      <w:pPr>
        <w:pStyle w:val="Normal"/>
        <w:rPr/>
      </w:pPr>
      <w:r>
        <w:rPr/>
        <w:t>五天的社会实践是短暂的，但这五天中，除了尝到了调研的酸甜苦辣，在日常生活中，队员们的相互关心和罗老师的鼓励，让我收获了欢乐与感动，每天晚上汇总完成果之后的谈天说地，让我们这个小团体更像一个大家庭、这种感觉带来的，是满满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夙夜强学以待问疏通知远而不诬，这次暑期社会实践，让我感受到了做学问的艰辛，让我知道了学术门径，只有经历过，才懂得敬畏，只有经历过，才会珍惜，对于书上每一条结论，以后一定要珍之重之的心情，是在教室里收获不到的。最后想说一声谢谢，是对罗老师，是对同伴们，也是对这次经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