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诚信问题调研报告"/>
      <w:r>
        <w:rPr/>
        <w:t>大学生诚信问题调研报告</w:t>
      </w:r>
      <w:bookmarkEnd w:id="0"/>
    </w:p>
    <w:p>
      <w:pPr>
        <w:pStyle w:val="Normal"/>
        <w:widowControl/>
        <w:bidi w:val="0"/>
        <w:spacing w:before="180" w:after="180"/>
        <w:jc w:val="left"/>
        <w:rPr/>
      </w:pPr>
      <w:r>
        <w:rPr/>
        <w:t>调查方式：问卷调查内容：在校大学对社会诚信问题的调查问卷</w:t>
      </w:r>
      <w:r>
        <w:rPr/>
        <w:t>(</w:t>
      </w:r>
      <w:r>
        <w:rPr/>
        <w:t>详见附录</w:t>
      </w:r>
      <w:r>
        <w:rPr/>
        <w:t>)</w:t>
      </w:r>
      <w:r>
        <w:rPr/>
        <w:t>组织管理：小组长：何杨执笔人：俞哲明杨丁俊结果分析：现代学生普遍都非常重视诚信，将诚信作为一种基本的社会道德标尺来衡量一个人。但以此为基点，很多大学生都没能以身作则的做到诚信待人，诚信为人。在一方面，他们认为高等教育对一个人的社会观会产生较大的影响，即对是否能做到诚信起到影响作用</w:t>
      </w:r>
      <w:r>
        <w:rPr/>
        <w:t>;</w:t>
      </w:r>
      <w:r>
        <w:rPr/>
        <w:t>在另一方面，他们又在以各种各样的或有或无的理由作为自己无法达到诚信的掩体。在经济高速发展的今天，“纸醉金迷”的错误享乐观，“拜金主义”的扭曲价值观，已经使人们淡忘了古人所强调的“德”，“诚”。取而代之的是将自己的利益最大化而忽略其他的影响。在调查报告中的第</w:t>
      </w:r>
      <w:r>
        <w:rPr/>
        <w:t>15</w:t>
      </w:r>
      <w:r>
        <w:rPr/>
        <w:t>题，很大一部分同学对未来社会的诚信度持悲观态度。而由第</w:t>
      </w:r>
      <w:r>
        <w:rPr/>
        <w:t>3</w:t>
      </w:r>
      <w:r>
        <w:rPr/>
        <w:t>题，第</w:t>
      </w:r>
      <w:r>
        <w:rPr/>
        <w:t>10</w:t>
      </w:r>
      <w:r>
        <w:rPr/>
        <w:t>题，第</w:t>
      </w:r>
      <w:r>
        <w:rPr/>
        <w:t>16</w:t>
      </w:r>
      <w:r>
        <w:rPr/>
        <w:t>题，第</w:t>
      </w:r>
      <w:r>
        <w:rPr/>
        <w:t>17</w:t>
      </w:r>
      <w:r>
        <w:rPr/>
        <w:t>题来分析，正是由于这个社会中大家扮演的都不是绝对诚信的角色，在日常生活中也有太多的虚虚假假扮演着反面角色，使大家对这个社会的诚信体系保持的保守态度。作为受过高等教育的大学生，他们认为自己应该有必要也有能力通过一些有悖于道德的方法来实现自我保护。这也印证了先前提到的，将自己的利益最大化，而不考虑这样做是否会对他人或是集体带来的危害。就第</w:t>
      </w:r>
      <w:r>
        <w:rPr/>
        <w:t>9</w:t>
      </w:r>
      <w:r>
        <w:rPr/>
        <w:t>题的结果来看，几乎</w:t>
      </w:r>
      <w:r>
        <w:rPr/>
        <w:t>100%</w:t>
      </w:r>
      <w:r>
        <w:rPr/>
        <w:t>的同学选择了不会。据此分析，我想，在人们心中，还有一条最基本的道德底线的存在，在这条底线之下的做法是大多数人无法容忍的。值得注意的是第</w:t>
      </w:r>
      <w:r>
        <w:rPr/>
        <w:t>7</w:t>
      </w:r>
      <w:r>
        <w:rPr/>
        <w:t>题的结果，很多同学出乎意料的放弃了朋友，和亲人的选项，转而选择了网友。在互联网高度发达的</w:t>
      </w:r>
      <w:r>
        <w:rPr/>
        <w:t>21</w:t>
      </w:r>
      <w:r>
        <w:rPr/>
        <w:t>实际，几乎每个人都在上网，很难相信，他们都在向陌生人倾诉着自己苦恼，分享自己的秘密，发表自己的看法，发泄自己的不满。这也再次敲响了社会诚信体系的警钟，作为祖国的未来，他们已经放弃了相信他们本应该最相信的人。治理这种现象的方法，根据第</w:t>
      </w:r>
      <w:r>
        <w:rPr/>
        <w:t>13</w:t>
      </w:r>
      <w:r>
        <w:rPr/>
        <w:t>题的统计结果，政府诚信显得尤为重要。价值思考：在中国的传统文化中</w:t>
      </w:r>
      <w:r>
        <w:rPr/>
        <w:t>,</w:t>
      </w:r>
      <w:r>
        <w:rPr/>
        <w:t>诚信具有十分重要的地位。“先王贵诚信</w:t>
      </w:r>
      <w:r>
        <w:rPr/>
        <w:t>,</w:t>
      </w:r>
      <w:r>
        <w:rPr/>
        <w:t>诚信者</w:t>
      </w:r>
      <w:r>
        <w:rPr/>
        <w:t>,</w:t>
      </w:r>
      <w:r>
        <w:rPr/>
        <w:t>天下之结也”</w:t>
      </w:r>
      <w:r>
        <w:rPr/>
        <w:t>,“</w:t>
      </w:r>
      <w:r>
        <w:rPr/>
        <w:t>诚之者</w:t>
      </w:r>
      <w:r>
        <w:rPr/>
        <w:t>,</w:t>
      </w:r>
      <w:r>
        <w:rPr/>
        <w:t>人之道也”可见</w:t>
      </w:r>
      <w:r>
        <w:rPr/>
        <w:t>,</w:t>
      </w:r>
      <w:r>
        <w:rPr/>
        <w:t>在古人看来</w:t>
      </w:r>
      <w:r>
        <w:rPr/>
        <w:t>,“</w:t>
      </w:r>
      <w:r>
        <w:rPr/>
        <w:t>诚信”乃是天下人团结一致的基本保证</w:t>
      </w:r>
      <w:r>
        <w:rPr/>
        <w:t>,</w:t>
      </w:r>
      <w:r>
        <w:rPr/>
        <w:t>是为人之道</w:t>
      </w:r>
      <w:r>
        <w:rPr/>
        <w:t>,</w:t>
      </w:r>
      <w:r>
        <w:rPr/>
        <w:t>是人们所需遵守的基本道德准则之一。诚信的基本道德内涵是务真求实</w:t>
      </w:r>
      <w:r>
        <w:rPr/>
        <w:t>,</w:t>
      </w:r>
      <w:r>
        <w:rPr/>
        <w:t>诚实守信</w:t>
      </w:r>
      <w:r>
        <w:rPr/>
        <w:t>,</w:t>
      </w:r>
      <w:r>
        <w:rPr/>
        <w:t>不妄不伪</w:t>
      </w:r>
      <w:r>
        <w:rPr/>
        <w:t>,</w:t>
      </w:r>
      <w:r>
        <w:rPr/>
        <w:t>真实不欺。所以诚信的缺失，特别是大学生诚信的缺失将会严重的影响整个社会未来的发展。想象如果一个社会失去了诚信，那么一切社会保障将不复存在。国家的政策，法规，律法无法取得效果，社会公平、公正无法实现，社会秩序将处于混乱无序状态。在商品交换和市场经济条件下</w:t>
      </w:r>
      <w:r>
        <w:rPr/>
        <w:t>,</w:t>
      </w:r>
      <w:r>
        <w:rPr/>
        <w:t>公平的经济交易必须是建立在讲诚信、讲信用的基础之上的</w:t>
      </w:r>
      <w:r>
        <w:rPr/>
        <w:t>,</w:t>
      </w:r>
      <w:r>
        <w:rPr/>
        <w:t>这是经济交换的基本原则。在经济领域</w:t>
      </w:r>
      <w:r>
        <w:rPr/>
        <w:t>,</w:t>
      </w:r>
      <w:r>
        <w:rPr/>
        <w:t>经济信用是诚信的最主要体现</w:t>
      </w:r>
      <w:r>
        <w:rPr/>
        <w:t>,</w:t>
      </w:r>
      <w:r>
        <w:rPr/>
        <w:t>诚信是经济信用的坚实基础和依据</w:t>
      </w:r>
      <w:r>
        <w:rPr/>
        <w:t>,</w:t>
      </w:r>
      <w:r>
        <w:rPr/>
        <w:t>而经济信用是企业、居民等任何微观层次的主体开展经济活动的基本支柱</w:t>
      </w:r>
      <w:r>
        <w:rPr/>
        <w:t>;</w:t>
      </w:r>
      <w:r>
        <w:rPr/>
        <w:t>而失去诚信与经济信用</w:t>
      </w:r>
      <w:r>
        <w:rPr/>
        <w:t>,</w:t>
      </w:r>
      <w:r>
        <w:rPr/>
        <w:t>在市场经济环境中</w:t>
      </w:r>
      <w:r>
        <w:rPr/>
        <w:t>,</w:t>
      </w:r>
      <w:r>
        <w:rPr/>
        <w:t>对于经济活动的主体而言</w:t>
      </w:r>
      <w:r>
        <w:rPr/>
        <w:t>,</w:t>
      </w:r>
      <w:r>
        <w:rPr/>
        <w:t>其危害是毁灭性的。而在意识形态和思想、文化、社会生活领域</w:t>
      </w:r>
      <w:r>
        <w:rPr/>
        <w:t>,</w:t>
      </w:r>
      <w:r>
        <w:rPr/>
        <w:t>诚信更是维系正常的社会关系和人际交往的桥梁与纽带</w:t>
      </w:r>
      <w:r>
        <w:rPr/>
        <w:t>,</w:t>
      </w:r>
      <w:r>
        <w:rPr/>
        <w:t>是折射真善美和社会良知的一面道德之镜</w:t>
      </w:r>
      <w:r>
        <w:rPr/>
        <w:t>;</w:t>
      </w:r>
      <w:r>
        <w:rPr/>
        <w:t>而失去诚信</w:t>
      </w:r>
      <w:r>
        <w:rPr/>
        <w:t>,</w:t>
      </w:r>
      <w:r>
        <w:rPr/>
        <w:t>人与人交往的基本状况就受到了威胁</w:t>
      </w:r>
      <w:r>
        <w:rPr/>
        <w:t>,</w:t>
      </w:r>
      <w:r>
        <w:rPr/>
        <w:t>人类所共同追求的美好、和谐的生活状态就会成为一种遥不可及的精神奢望。在现代社会中</w:t>
      </w:r>
      <w:r>
        <w:rPr/>
        <w:t>,</w:t>
      </w:r>
      <w:r>
        <w:rPr/>
        <w:t>诚信在国家机器与政策运行、政治与法律、经济交往、意识形态与思想、文化、社会生活等所有领域都发挥着基础性的、保障性的作用</w:t>
      </w:r>
      <w:r>
        <w:rPr/>
        <w:t>,</w:t>
      </w:r>
      <w:r>
        <w:rPr/>
        <w:t>是绝不容动摇的</w:t>
      </w:r>
      <w:r>
        <w:rPr/>
        <w:t>,</w:t>
      </w:r>
      <w:r>
        <w:rPr/>
        <w:t>是最基本的社会道德规范和价值观念之一</w:t>
      </w:r>
      <w:r>
        <w:rPr/>
        <w:t>,</w:t>
      </w:r>
      <w:r>
        <w:rPr/>
        <w:t>具有特殊的调节功能和导向、示范功能。作为受过高等教育的大学生，社会中的相对高素质人群，诚信的缺失所引发的“不良效应”会更加明显，更加深远。而且大学生诚信缺失所引起的消极影响具有一定的潜伏性和隐蔽性。由于大学生在学校期间尚未真正参与社会经济活动</w:t>
      </w:r>
      <w:r>
        <w:rPr/>
        <w:t>,</w:t>
      </w:r>
      <w:r>
        <w:rPr/>
        <w:t>诚信缺失的危害尚不能充分体现出来</w:t>
      </w:r>
      <w:r>
        <w:rPr/>
        <w:t>;</w:t>
      </w:r>
      <w:r>
        <w:rPr/>
        <w:t>但是</w:t>
      </w:r>
      <w:r>
        <w:rPr/>
        <w:t>,</w:t>
      </w:r>
      <w:r>
        <w:rPr/>
        <w:t>当他们毕业后融入社会</w:t>
      </w:r>
      <w:r>
        <w:rPr/>
        <w:t>,</w:t>
      </w:r>
      <w:r>
        <w:rPr/>
        <w:t>分布到祖国各地、各行各业后</w:t>
      </w:r>
      <w:r>
        <w:rPr/>
        <w:t>,</w:t>
      </w:r>
      <w:r>
        <w:rPr/>
        <w:t>诚信缺失所导致的严重危害就会真正凸显出来</w:t>
      </w:r>
      <w:r>
        <w:rPr/>
        <w:t>,</w:t>
      </w:r>
      <w:r>
        <w:rPr/>
        <w:t>所以学校的诚信价值观的教育对于引导大学生讲诚信起着十分重要的核心作用。现实意义：大学生的诚信与否对和谐校园是否能成功构建也有着非常重要的现实意义。由于社会价值观的多元化以及法制不健全、竞争无序等多方面因素的影响，在我们大学生中还存在许多不讲诚信的现象。比如：有的同学考试作弊</w:t>
      </w:r>
      <w:r>
        <w:rPr/>
        <w:t>;</w:t>
      </w:r>
      <w:r>
        <w:rPr/>
        <w:t>有的同学擅自更改学习成绩，在毕业推荐表上弄虚作假</w:t>
      </w:r>
      <w:r>
        <w:rPr/>
        <w:t>;</w:t>
      </w:r>
      <w:r>
        <w:rPr/>
        <w:t>有的同学无故拖欠学费，把父母给的学费任意挥霍</w:t>
      </w:r>
      <w:r>
        <w:rPr/>
        <w:t>;</w:t>
      </w:r>
      <w:r>
        <w:rPr/>
        <w:t>有的同学不按时归还助学贷款</w:t>
      </w:r>
      <w:r>
        <w:rPr/>
        <w:t>;</w:t>
      </w:r>
      <w:r>
        <w:rPr/>
        <w:t>有的同学利用网络的虚拟特性，随意侮辱欺诈他人，或散布流言蜚语，发表不负责任的言论等等。诸如此类的行为，是与大学生的称号、父母的期望、党和国家的要求背道而驰的。如果不及时纠正，养成不良行为和习惯后，将来很难有所作为，有的甚至会一步步走上违法犯罪的道路。学校在公民诚信道德建设中有着不可替代的位置，因此，有必要开展相应的诚信教育帮助在校大学生树立正确的人生观，社会观，价值观。诚信作为中华民族的传统美德，作为一种理想层面的道德修养，学生普遍认同。然而当代大学生面临着一种社会转型时期的严峻的挑战，特别是在当今社会就业方面，这使得大学生的命运更加坎坷。在社会急剧变化的时期，大学生应对这种急剧变化的情况的素质能力受到自身社会阅历的限制，在诚信方面容易出现偏差。就此次调查结果，及本小组从网上搜索的近几年来数位专家、学者对大学生诚信状况开展的调查研究的结果均表明当代大学生的主观愿望是在行为中表现出诚实守信，但在现实中却表现出知行不一。大学生作为国民中的优秀分子，作为祖国未来的建设者，是否具备诚信的品德是事关高校人才培养能否顺利推进的重大问题，是新时期构建和谐校园的重要前提。然而不幸的是大学生出现诚信危机的现象却呈不断滋生蔓延之势。这应该引起相关部门的重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