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白沙井导游词"/>
      <w:r>
        <w:rPr/>
        <w:t>湖南白沙井导游词</w:t>
      </w:r>
      <w:bookmarkEnd w:id="0"/>
    </w:p>
    <w:p>
      <w:pPr>
        <w:pStyle w:val="Normal"/>
        <w:rPr/>
      </w:pPr>
      <w:r>
        <w:rPr/>
        <w:t>欢迎大家来到湖南白沙井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南名泉之一。位于市区贺龙体育场附近的白沙街东</w:t>
      </w:r>
      <w:r>
        <w:rPr/>
        <w:t>,</w:t>
      </w:r>
      <w:r>
        <w:rPr/>
        <w:t>天心阁下。是长沙第一泉，也是江南名泉之一。其井口用大理石砌成，长约</w:t>
      </w:r>
      <w:r>
        <w:rPr/>
        <w:t>67</w:t>
      </w:r>
      <w:r>
        <w:rPr/>
        <w:t>厘米，宽仅</w:t>
      </w:r>
      <w:r>
        <w:rPr/>
        <w:t>33</w:t>
      </w:r>
      <w:r>
        <w:rPr/>
        <w:t>厘米，井口东侧竖有“白沙古井”石碑。泉水清澈，杂质极少，水味甘美，无论冬夏，泉水不溢不竭，随舀随涨，始终保持同样深度。又经地下网纹红土及沙砾无数次过滤，水质特佳。此井虽小，却古今载誉，远近闻名，据清《一统志》载“在县东南二里，广仅尺许，最为甘冽，汲久不竭”。自明清以来，均有石刻，誉为长沙第一井。旧时沙水被挑着沿街叫卖。原只一眼，出水较急，明末水分二眼，出势渐缓，现经过多次修整，扩为四眼。旧时，井旁有一龙王庙，庙中有一幅对联：常德德山山有德，长沙沙水水无沙。说明泉水清澈纯净无比。用它沏茶称“沙水茶”，味浓香冽。长沙名酒“白沙液”，就是用此水酿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