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行为规范心得"/>
      <w:r>
        <w:rPr/>
        <w:t>党员干部行为规范心得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1</w:t>
      </w:r>
      <w:r>
        <w:rPr/>
        <w:t>日，中共中央相继印发了《中国共产党廉洁自律准则》和《中国共产党纪律处分条例》，新《准则》和《条例》的颁布，是适应新形势下全面从严治党新的实践需要，是坚定理想和信念保障，作为基层党委“前哨后院”中的一员，更应该从严从实抓好学习和落实。</w:t>
      </w:r>
    </w:p>
    <w:p>
      <w:pPr>
        <w:pStyle w:val="Normal"/>
        <w:rPr/>
      </w:pPr>
      <w:r>
        <w:rPr/>
        <w:t>一、对照标准找差距，进一步规范言行</w:t>
      </w:r>
    </w:p>
    <w:p>
      <w:pPr>
        <w:pStyle w:val="Normal"/>
        <w:rPr/>
      </w:pPr>
      <w:r>
        <w:rPr/>
        <w:t>《准则》和《条例》要求党员干部要发挥表率作用，以更高更严的要求践行廉洁自律规范，带头增强纪律意识，敢于担当，敢于较真，敢于斗争，能守住纪律底线，我将对照具体要求，真正把自己摆进去，牢固树立底线思维，筑牢思想防线。</w:t>
      </w:r>
    </w:p>
    <w:p>
      <w:pPr>
        <w:pStyle w:val="Normal"/>
        <w:rPr/>
      </w:pPr>
      <w:r>
        <w:rPr/>
        <w:t>二、树立标杆严要求，带头践行各项要求</w:t>
      </w:r>
    </w:p>
    <w:p>
      <w:pPr>
        <w:pStyle w:val="Normal"/>
        <w:rPr/>
      </w:pPr>
      <w:r>
        <w:rPr/>
        <w:t>经常把自己的言行用“放大镜”审视，在平常工作生活中敢于善于喊向我看齐，要求自己牢记各项制度规章，始终把纪律和制度挺在前面，把忠诚和敬业放在心里，真正把各项要求落实在行动中，做到入脑入心。</w:t>
      </w:r>
    </w:p>
    <w:p>
      <w:pPr>
        <w:pStyle w:val="Normal"/>
        <w:rPr/>
      </w:pPr>
      <w:r>
        <w:rPr/>
        <w:t>三、强化主体责任担当，打造过得硬的团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切实把该担当的责任扛起来，该“红脸”的时候“红脸”，该“黑脸”的时候“黑脸”。作为单位的责任人，既要关心同志们的学习、工作、生活，又要强化纪律和规矩意识，切实做到交流工作和风细雨，推动落实雷厉风行，遵守纪律没有例外，坚持“干字为先、学字为基、谦字为本、廉字为要”，打造一支业务、纪律都过得硬的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