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先进党员心得体会"/>
      <w:r>
        <w:rPr/>
        <w:t>学习先进党员心得体会</w:t>
      </w:r>
      <w:bookmarkEnd w:id="0"/>
    </w:p>
    <w:p>
      <w:pPr>
        <w:pStyle w:val="Normal"/>
        <w:rPr/>
      </w:pPr>
      <w:r>
        <w:rPr/>
        <w:t>“</w:t>
      </w:r>
      <w:r>
        <w:rPr/>
        <w:t>学党章党规、学系列讲话、做合格党员”是我党新形势下加强党的思想政治建设的又一重大实践，为发挥基层党组织战斗堡垒作用和党员先锋模范作用，近日，凤凰社区党支部积极组织支部党员群众开展了以学党章党规、学系列讲话、争做合格党员为主题的“两学一做”学习教育活动。</w:t>
      </w:r>
    </w:p>
    <w:p>
      <w:pPr>
        <w:pStyle w:val="Normal"/>
        <w:rPr/>
      </w:pPr>
      <w:r>
        <w:rPr/>
        <w:t>月</w:t>
      </w:r>
      <w:r>
        <w:rPr/>
        <w:t>15</w:t>
      </w:r>
      <w:r>
        <w:rPr/>
        <w:t>日上午凤凰社区召开了“两学一做”学习教育动员大会，会上社区主任崔昂同志带领大家集中学习党章党规及习系列重要讲话精神，宣读了社区党支部“两学一做”学习教育实施方案，并向参会的党员群众发放了学习资料和社区党支部制定的“两学一做”学习计划。</w:t>
      </w:r>
    </w:p>
    <w:p>
      <w:pPr>
        <w:pStyle w:val="Normal"/>
        <w:rPr/>
      </w:pPr>
      <w:r>
        <w:rPr/>
        <w:t>社区党支部书记曾胜军同志表示，社区今后将把“两学一做”学习教育活动作为一项重要任务，并将其融入到社区的日常学习教育和服务工作当中去，并迅速在辖区党员中掀起学习热潮，同时要求社区支委会班子成员认真学习领会会议精神，率先投入到“两学一做”学习教育中去，并以此为契机加强社区党建工作，解决社区办公用房问题，建立健全完善社区各项规章制度，为群众做好服务工作，在社区党支部的牵头下“三委会</w:t>
      </w:r>
      <w:r>
        <w:rPr/>
        <w:t>(</w:t>
      </w:r>
      <w:r>
        <w:rPr/>
        <w:t>社区支委会、社区居委会、社区监委会</w:t>
      </w:r>
      <w:r>
        <w:rPr/>
        <w:t>)”</w:t>
      </w:r>
      <w:r>
        <w:rPr/>
        <w:t>班子要全力以赴，为创建学习型服务先进社区作出自己应有的贡献。</w:t>
      </w:r>
    </w:p>
    <w:p>
      <w:pPr>
        <w:pStyle w:val="Normal"/>
        <w:widowControl/>
        <w:bidi w:val="0"/>
        <w:spacing w:before="180" w:after="180"/>
        <w:jc w:val="left"/>
        <w:rPr/>
      </w:pPr>
      <w:r>
        <w:rPr/>
        <w:t>会后，社区党支部书记曾胜军同志又召集社区支委会班子成员，党员代表和群众代表，召开了“两学一做”座谈会，会上同志们踊跃发言，家住凤凰世家小区的社区党员郭亚君同志表示回去后他就组织小区党员，居民小组长晚上巡逻，确保小区安全。家住农杂公司家属院社区离退休党员刘春荣同志表示每周组织，小区居民在小区开展一次环境卫生整治活动。家住嘉伟小区的社区党员柳静同志表示愿意帮扶辖区贫困家庭一户，随后社区党员和群众代表都纷纷表示自愿加入社区党员志愿者队伍和社区志愿者队伍，再次掀起了“两学一做”学习教育的高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