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课的心得体会"/>
      <w:r>
        <w:rPr/>
        <w:t>游泳课的心得体会</w:t>
      </w:r>
      <w:bookmarkEnd w:id="0"/>
    </w:p>
    <w:p>
      <w:pPr>
        <w:pStyle w:val="Normal"/>
        <w:rPr/>
      </w:pPr>
      <w:r>
        <w:rPr/>
        <w:t>这个星期我们进行了为期一周的游泳训练，今天教练将对我们这几天来的学习成果进行考评。</w:t>
      </w:r>
    </w:p>
    <w:p>
      <w:pPr>
        <w:pStyle w:val="Normal"/>
        <w:rPr/>
      </w:pPr>
      <w:r>
        <w:rPr/>
        <w:t>我们在更衣室迅速地换好泳裤，来到泳池前的空地上集合。“一二三，一二三</w:t>
      </w:r>
      <w:r>
        <w:rPr/>
        <w:t>!”</w:t>
      </w:r>
      <w:r>
        <w:rPr/>
        <w:t>我们欢快地喊着节奏做着热身操。运动完之后，教练说：“这次考核将分为四个级别，最好是优秀，请大家选择自己合适的目标进行冲刺。”</w:t>
      </w:r>
    </w:p>
    <w:p>
      <w:pPr>
        <w:pStyle w:val="Normal"/>
        <w:rPr/>
      </w:pPr>
      <w:r>
        <w:rPr/>
        <w:t>顿时，泳池里到处是喧闹声。同学们有的蛙泳，像只只快乐的小青蛙</w:t>
      </w:r>
      <w:r>
        <w:rPr/>
        <w:t>;</w:t>
      </w:r>
      <w:r>
        <w:rPr/>
        <w:t>有的仰泳，像一叶轻舟漂浮在水面上</w:t>
      </w:r>
      <w:r>
        <w:rPr/>
        <w:t>;</w:t>
      </w:r>
      <w:r>
        <w:rPr/>
        <w:t>还有的自由泳，像一只只奋力向前的海豚。我排着队，心里有点紧张。眼看快轮到我了，我冷静下来，不停地为自己打气。只听教练下达了命令，我便扑通一声跳入水中，宁静的水面荡漾起阵阵波纹。我选择了蛙泳，双手先伸直，然后迅速向外伸展收到胸前。两腿使劲向外蹬，均匀呼吸。我手脚配合得当，很快就游了一半距离了，像一条欢快的</w:t>
      </w:r>
      <w:r>
        <w:rPr/>
        <w:t>`</w:t>
      </w:r>
      <w:r>
        <w:rPr/>
        <w:t>小鱼在水中畅游。当我返程的时候，体力不够了，速度也慢了下来。只听到同学们在岸边鼓励我，为我加油。于是，我卯足了劲，加快手脚的配合，向终点冲去，最终获得了优秀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核结束了，虽然我没能被选上游泳接力赛。，但是通过这几天的训练，不仅让我提高了游泳水平，还给我带来了许多快乐。希望学校能多举办一些这样有意义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