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大学援鄂医疗队先进事迹报告会观后感心得体会"/>
      <w:r>
        <w:rPr/>
        <w:t>“</w:t>
      </w:r>
      <w:r>
        <w:rPr/>
        <w:t>北京大学援鄂医疗队先进事迹报告会”观后感心得体会</w:t>
      </w:r>
      <w:bookmarkEnd w:id="0"/>
    </w:p>
    <w:p>
      <w:pPr>
        <w:pStyle w:val="Normal"/>
        <w:rPr/>
      </w:pPr>
      <w:r>
        <w:rPr/>
        <w:t>疫情防控是场硬仗，只有坚持“一盘棋”思想，才能更好地“排兵布阵”、赢得大考。江苏省泰州市姜堰区委组织部紧紧围绕党员作用发挥，在提高党员进社区组织化程度上下功夫，强势动员、强力部署、强效推动，真正把组织力转化为抗“疫”战斗力。</w:t>
      </w:r>
    </w:p>
    <w:p>
      <w:pPr>
        <w:pStyle w:val="Normal"/>
        <w:rPr/>
      </w:pPr>
      <w:r>
        <w:rPr/>
        <w:t>顶层强势推动，下好全面动员“先手棋”。突出顶层设计、宣传发动，提升党员进社区组织化程度。吹响社区“集结号”。按照““能派则派、应派尽派”的原则，以不低于机关在职人员</w:t>
      </w:r>
      <w:r>
        <w:rPr/>
        <w:t>80%</w:t>
      </w:r>
      <w:r>
        <w:rPr/>
        <w:t>的比例，选派在职人员参加社区疫情防控工作，全区累计</w:t>
      </w:r>
      <w:r>
        <w:rPr/>
        <w:t>1892</w:t>
      </w:r>
      <w:r>
        <w:rPr/>
        <w:t>名机关在职人员报名。明确工作“硬要求”。在人员管理上精准施策，出台《机关在职人员参与社区疫情防控工作实施办法》，明确家庭情况摸排、重点人员监管、出行交通管控、防疫知识宣传、小区卫生防治、生活物资代购、困难群众帮扶等相关任务，组织选岗定岗，实现科学统筹。划出防控“硬杠杠”。建立“四不两直”督查机制，由区督考办牵头，会同区委组织部、区级机关工委联合督查，区纪委监委把机关人员到社区履职情况纳入日常监督检查内容，实行线上打卡、每日通报，确保应到尽到、履职尽责。</w:t>
      </w:r>
    </w:p>
    <w:p>
      <w:pPr>
        <w:pStyle w:val="Normal"/>
        <w:rPr/>
      </w:pPr>
      <w:r>
        <w:rPr/>
        <w:t>基层迅速联动，弈活联防联控“全盘棋”。坚持统筹全局、重点突破的思路，通过强化组织联结、力量联动，推动疫情防控布局全面升级。“堡垒”前置，筑牢战“疫”桥头堡。成立</w:t>
      </w:r>
      <w:r>
        <w:rPr/>
        <w:t>38</w:t>
      </w:r>
      <w:r>
        <w:rPr/>
        <w:t>个社区疫情防控临时党支部，由</w:t>
      </w:r>
      <w:r>
        <w:rPr/>
        <w:t>1</w:t>
      </w:r>
      <w:r>
        <w:rPr/>
        <w:t>名机关在职党员干部担任支部书记，</w:t>
      </w:r>
      <w:r>
        <w:rPr/>
        <w:t>1</w:t>
      </w:r>
      <w:r>
        <w:rPr/>
        <w:t>名社区副书记和</w:t>
      </w:r>
      <w:r>
        <w:rPr/>
        <w:t>1</w:t>
      </w:r>
      <w:r>
        <w:rPr/>
        <w:t>名机关选派党员担任副书记，明确支部职责，强化人员管理。“关口”前移，掌握战“疫”主动权。组建</w:t>
      </w:r>
      <w:r>
        <w:rPr/>
        <w:t>5</w:t>
      </w:r>
      <w:r>
        <w:rPr/>
        <w:t>支“三水先锋”党员突击队，分赴全区高速公路、国省干线等交通卡口，会同卡口原有专业值守力量，实行全天候轮班值守，构筑起严防疫情输入的坚固防线。“力量”前倾，筑牢战“疫”稳心堤。建立全天候应急服务响应机制，以党员及专业人员为主体，组建</w:t>
      </w:r>
      <w:r>
        <w:rPr/>
        <w:t>268</w:t>
      </w:r>
      <w:r>
        <w:rPr/>
        <w:t>支“居家志愿服务队”，设立“</w:t>
      </w:r>
      <w:r>
        <w:rPr/>
        <w:t>5880(</w:t>
      </w:r>
      <w:r>
        <w:rPr/>
        <w:t>我帮帮您</w:t>
      </w:r>
      <w:r>
        <w:rPr/>
        <w:t>)</w:t>
      </w:r>
      <w:r>
        <w:rPr/>
        <w:t>服务热线”、发放“居家志愿服务联系卡”，为城乡居民提供医疗服务、家政维修、生活代办等应急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员立即行动，落好重大考验“关键棋”。越在疫情防控的关键时刻，党员作用发挥越是关键。注重一线考察，识别战“疫”先锋。注重考察“关键少数”在关键时刻关键作用发挥情况，区委组织部成立</w:t>
      </w:r>
      <w:r>
        <w:rPr/>
        <w:t>8</w:t>
      </w:r>
      <w:r>
        <w:rPr/>
        <w:t>支走访考察组，采用“四不两直”方式，深入镇街疫情防控一线，考察党员干部表现，形成专项考察材料。注重典型培育，激活战“疫”力量。深挖一线先进典型，通过电视、报纸、先锋姜堰、微姜堰等媒体展示身边典型、最美逆行者，有效激发了党员、群众参与疫情防控的主观能动性，越来越多的党员投身到一线。注重激励保障，夯实战“疫”基础。从区管党费中下拨镇街</w:t>
      </w:r>
      <w:r>
        <w:rPr/>
        <w:t>65</w:t>
      </w:r>
      <w:r>
        <w:rPr/>
        <w:t>万元，慰问第一线医务工作者和基层党员、干部，支持基层党组织开展疫情防控工作，补助因患新型冠状病毒感染肺炎而遇到生活困难的党员、群众，把党的温暖传递到防控一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