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校长的建议书2023借鉴"/>
      <w:r>
        <w:rPr/>
        <w:t>关于给校长的建议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学校六年级的学生。我经常在上体育课时发现，一些盆景的叶子被个别不文明的同学拔得七零八落，让校园变得不那么美观，同时也伤害了一个个小生命。</w:t>
      </w:r>
    </w:p>
    <w:p>
      <w:pPr>
        <w:pStyle w:val="Normal"/>
        <w:rPr/>
      </w:pPr>
      <w:r>
        <w:rPr/>
        <w:t>大家都知道，任何植物生长都需要时间。校园里的盆景也要长很久才能长出几片新叶子的。如果不经常提醒那些同学，植物们将受到严重地破坏。日积月累长期下来，植物还没有长出新叶子，旧叶子便被那些不文明的个别同学拔光了，植物也就枯死了。缺少植物的恶果将会影响我们的学习环境。</w:t>
      </w:r>
    </w:p>
    <w:p>
      <w:pPr>
        <w:pStyle w:val="Normal"/>
        <w:rPr/>
      </w:pPr>
      <w:r>
        <w:rPr/>
        <w:t>之所以发生这种破坏植物的现象，我想有很多原因。可能是个别同学调皮，还有可能是因为植物刚好摆放在了同学们的必经之路上……如果不针对这一系列问题提出合理规定和做出相应调整，植物们很快就会面目全非了。所以，我建议：</w:t>
      </w:r>
    </w:p>
    <w:p>
      <w:pPr>
        <w:pStyle w:val="Normal"/>
        <w:rPr/>
      </w:pPr>
      <w:r>
        <w:rPr/>
        <w:t>1</w:t>
      </w:r>
      <w:r>
        <w:rPr/>
        <w:t>、把植物摆放在同学们不经常走的地方。</w:t>
      </w:r>
    </w:p>
    <w:p>
      <w:pPr>
        <w:pStyle w:val="Normal"/>
        <w:rPr/>
      </w:pPr>
      <w:r>
        <w:rPr/>
        <w:t>2</w:t>
      </w:r>
      <w:r>
        <w:rPr/>
        <w:t>、常常修剪植物，避免新枝叶突出，从而不让同学们乱拔植物，同时美化了学校的学习环境。</w:t>
      </w:r>
    </w:p>
    <w:p>
      <w:pPr>
        <w:pStyle w:val="Normal"/>
        <w:rPr/>
      </w:pPr>
      <w:r>
        <w:rPr/>
        <w:t>3</w:t>
      </w:r>
      <w:r>
        <w:rPr/>
        <w:t>、对同学们进行几节保护植物的班会课，增强保护植物的意识。</w:t>
      </w:r>
    </w:p>
    <w:p>
      <w:pPr>
        <w:pStyle w:val="Normal"/>
        <w:rPr/>
      </w:pPr>
      <w:r>
        <w:rPr/>
        <w:t>4</w:t>
      </w:r>
      <w:r>
        <w:rPr/>
        <w:t>、在全校进行保护植物的宣传。</w:t>
      </w:r>
    </w:p>
    <w:p>
      <w:pPr>
        <w:pStyle w:val="Normal"/>
        <w:rPr/>
      </w:pPr>
      <w:r>
        <w:rPr/>
        <w:t>5</w:t>
      </w:r>
      <w:r>
        <w:rPr/>
        <w:t>、给大的植物周围上一层比较结实的围栏，防止同学们踩踏植物的根。</w:t>
      </w:r>
    </w:p>
    <w:p>
      <w:pPr>
        <w:pStyle w:val="Normal"/>
        <w:rPr/>
      </w:pPr>
      <w:r>
        <w:rPr/>
        <w:t>6</w:t>
      </w:r>
      <w:r>
        <w:rPr/>
        <w:t>、在校内制定保护植物的要求，鼓励同学们互相提醒，认真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小小的建议，希望校长参考。如有不当之处，望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