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视媒体发展讨论范文"/>
      <w:r>
        <w:rPr/>
        <w:t>影视媒体发展讨论范文</w:t>
      </w:r>
      <w:bookmarkEnd w:id="0"/>
    </w:p>
    <w:p>
      <w:pPr>
        <w:pStyle w:val="Normal"/>
        <w:rPr/>
      </w:pPr>
      <w:r>
        <w:rPr/>
        <w:t>吴京自导自演的电影《战狼</w:t>
      </w:r>
      <w:r>
        <w:rPr/>
        <w:t>2</w:t>
      </w:r>
      <w:r>
        <w:rPr/>
        <w:t>》一炮爆红，截至</w:t>
      </w:r>
      <w:r>
        <w:rPr/>
        <w:t>8</w:t>
      </w:r>
      <w:r>
        <w:rPr/>
        <w:t>月</w:t>
      </w:r>
      <w:r>
        <w:rPr/>
        <w:t>10</w:t>
      </w:r>
      <w:r>
        <w:rPr/>
        <w:t>日，票房已经突破</w:t>
      </w:r>
      <w:r>
        <w:rPr/>
        <w:t>40</w:t>
      </w:r>
      <w:r>
        <w:rPr/>
        <w:t>亿，成了华语票房之最，据估算，吴京凭借《战狼</w:t>
      </w:r>
      <w:r>
        <w:rPr/>
        <w:t>2</w:t>
      </w:r>
      <w:r>
        <w:rPr/>
        <w:t>》，他个人或能将十亿元收入囊中。也正在此时，九寨沟发生七级地震，地震牵动了国人的心。两起事件本来毫无关联，但有网友将两者联系了起来，喊话吴京，“婉转”要求吴京表现一名爱国演员及爱国导演的爱国情怀，一名网友还不忘记“首先声明，这不是道德绑架</w:t>
      </w:r>
      <w:r>
        <w:rPr/>
        <w:t>!”</w:t>
      </w:r>
    </w:p>
    <w:p>
      <w:pPr>
        <w:pStyle w:val="Normal"/>
        <w:rPr/>
      </w:pPr>
      <w:r>
        <w:rPr/>
        <w:t>这不是道德绑架是什么呢</w:t>
      </w:r>
      <w:r>
        <w:rPr/>
        <w:t>?</w:t>
      </w:r>
      <w:r>
        <w:rPr/>
        <w:t>不是道德绑架也是道德勒索。这种事情很常见，针对明星、富豪等显富阶层的舆论逼捐，每每出现重大的天灾人祸之时，总是甚嚣尘上。比如以往，矛头更多的是对准马云等国内首富，此次吴京凭借《战狼</w:t>
      </w:r>
      <w:r>
        <w:rPr/>
        <w:t>2</w:t>
      </w:r>
      <w:r>
        <w:rPr/>
        <w:t>》走红，名利双收，让他的风头一时无两。一些网友对他进行道德绑架，也就可以理解了。</w:t>
      </w:r>
    </w:p>
    <w:p>
      <w:pPr>
        <w:pStyle w:val="Normal"/>
        <w:rPr/>
      </w:pPr>
      <w:r>
        <w:rPr/>
        <w:t>另外一种观点认为，吴京在电影里表现得这么爱国，现实中也应该爱国，否则便是虚伪，便是欺骗。在他们看来，爱国必须要付诸于此类行动，而且吴京收获颇丰，更应该将无条件掏腰包做善事。值得注意的是，随着《战狼</w:t>
      </w:r>
      <w:r>
        <w:rPr/>
        <w:t>2</w:t>
      </w:r>
      <w:r>
        <w:rPr/>
        <w:t>》的走红，也有人质疑吴京是在打着爱国旗号圈钱。现在九寨沟地震，正是表现的时候，吴京如果不捐款，则正好坐实这一传言。因此，此次对吴京进行道德绑架，进行舆论逼捐，比以往对马云等人的逼捐动机更为复杂，也更险恶。</w:t>
      </w:r>
    </w:p>
    <w:p>
      <w:pPr>
        <w:pStyle w:val="Normal"/>
        <w:rPr/>
      </w:pPr>
      <w:r>
        <w:rPr/>
        <w:t>道理很简单，吴京《战狼</w:t>
      </w:r>
      <w:r>
        <w:rPr/>
        <w:t>2</w:t>
      </w:r>
      <w:r>
        <w:rPr/>
        <w:t>》的票房再高、利润再多，他赚了再多的钱，均是他的合法所得，旁人不应对此说三道四，他是否把钱捐给地震灾区，是他个人权利，他人也无权置喙。他给灾区捐款，确实能表现他的爱国，就算他不捐款，也不能就给他扣上不爱国的帽子，甚至臆想出他拍《战狼</w:t>
      </w:r>
      <w:r>
        <w:rPr/>
        <w:t>2</w:t>
      </w:r>
      <w:r>
        <w:rPr/>
        <w:t>》打着爱国旗号圈钱的情节。谁说爱国就不可以赚钱</w:t>
      </w:r>
      <w:r>
        <w:rPr/>
        <w:t>?</w:t>
      </w:r>
      <w:r>
        <w:rPr/>
        <w:t>谁说爱国与赚钱就相冲突</w:t>
      </w:r>
      <w:r>
        <w:rPr/>
        <w:t>?</w:t>
      </w:r>
      <w:r>
        <w:rPr/>
        <w:t>制作出优秀国产影片，为广大观众提供了视觉与精神享受，通过影片点燃了国人的爱国热情，爱国与赚钱两不误，这更符合现实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让人感慨的是，对于一些网友的道德绑架，仍然是随声附和者众，网友希望看到吴京做出与银幕上的爱国形象相符的慈善行动，这样的想法也可以理解，但不能对人进行道德绑架，要尊重他人的合法权利。在经历过了这么多次对明星、富豪的逼捐之后，一些权威媒体也及时发声对此进行引导与纠正，但仍有不少人对此乐此不疲，这暴露了人性仍具有盲动的特点。个人素质低下，用偏激的眼光看问题，这才是与爱国相抵牾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