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经典彩铃广告词"/>
      <w:r>
        <w:rPr/>
        <w:t>公司的经典彩铃广告词</w:t>
      </w:r>
      <w:bookmarkEnd w:id="0"/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欢迎致电贵公司名称，贵公司经营范围，我们以优质的产品，低廉的价格，完善的售后服务，谒诚期待您的光临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致电贵公司名称。贵公司经营范围。诚信是我们的诺言，质量是我们的保证，服务是我们的宗旨。愿我们真诚的服务，换来您的微笑。电话接通中，请稍候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您好</w:t>
      </w:r>
      <w:r>
        <w:rPr/>
        <w:t>!</w:t>
      </w:r>
      <w:r>
        <w:rPr/>
        <w:t>欢迎致电贵公司名称。我们的服务宗旨是：“顾客至上、用心服务”。谢谢您对我们的支持，您的满意就是我们最大的愿望</w:t>
      </w:r>
      <w:r>
        <w:rPr/>
        <w:t>!</w:t>
      </w:r>
      <w:r>
        <w:rPr/>
        <w:t>正在接通，请稍候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您好</w:t>
      </w:r>
      <w:r>
        <w:rPr/>
        <w:t>!</w:t>
      </w:r>
      <w:r>
        <w:rPr/>
        <w:t>欢迎致电贵公司名称，贵公司经营范围，我们将以最优质的服务，随时恭候您的光临。谢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!</w:t>
      </w:r>
      <w:r>
        <w:rPr/>
        <w:t>欢迎致电贵公司名称，我们本着服务至上，专业制胜的经营理念，竭诚为您服务。贵公司经营范围，真诚期待您的光临</w:t>
      </w:r>
      <w:r>
        <w:rPr/>
        <w:t>!</w:t>
      </w:r>
      <w:r>
        <w:rPr/>
        <w:t>电话接通中，请稍侯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您好</w:t>
      </w:r>
      <w:r>
        <w:rPr/>
        <w:t>!</w:t>
      </w:r>
      <w:r>
        <w:rPr/>
        <w:t>欢迎致电贵公司名称。贵公司经营范围。我们本着“以诚信求生存，以服务促发展的经营理念，谒诚为您服务。请稍候，我马上接听您的电话。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致电贵公司名称。贵公司经营范围</w:t>
      </w:r>
      <w:r>
        <w:rPr/>
        <w:t>!</w:t>
      </w:r>
      <w:r>
        <w:rPr/>
        <w:t>为客户奉献至上精品，美化生活，永远是贵公司名称不懈追求</w:t>
      </w:r>
      <w:r>
        <w:rPr/>
        <w:t>!</w:t>
      </w:r>
      <w:r>
        <w:rPr/>
        <w:t>真诚期待与您的合作</w:t>
      </w:r>
      <w:r>
        <w:rPr/>
        <w:t>!</w:t>
      </w:r>
      <w:r>
        <w:rPr/>
        <w:t>电话接通中，请稍后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贵公司名称欢迎您的致电</w:t>
      </w:r>
      <w:r>
        <w:rPr/>
        <w:t>!</w:t>
      </w:r>
      <w:r>
        <w:rPr/>
        <w:t>贵公司经营范围。质量第一，顾客至上，是我们永恒的宗旨。真诚期待与您的合作</w:t>
      </w:r>
      <w:r>
        <w:rPr/>
        <w:t>!</w:t>
      </w:r>
      <w:r>
        <w:rPr/>
        <w:t>电话接通中，请稍候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您好</w:t>
      </w:r>
      <w:r>
        <w:rPr/>
        <w:t>!</w:t>
      </w:r>
      <w:r>
        <w:rPr/>
        <w:t>欢迎致电贵公司名称，贵公司经营范围。我们将为客户提供量身定做的个性化服务，以达成客户利益为最终目标</w:t>
      </w:r>
      <w:r>
        <w:rPr/>
        <w:t>!</w:t>
      </w:r>
      <w:r>
        <w:rPr/>
        <w:t>。专业精神，真诚服务是我们的服务宗旨</w:t>
      </w:r>
      <w:r>
        <w:rPr/>
        <w:t>!</w:t>
      </w:r>
      <w:r>
        <w:rPr/>
        <w:t>电话接通中，请您稍候„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贵公司名称欢迎您的来电，贵公司经营范围，我们本着以诚为根，以信为本的经营方针，真诚为您服务，恭候您的莅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好，贵公司名称欢迎您的致电</w:t>
      </w:r>
      <w:r>
        <w:rPr/>
        <w:t>!</w:t>
      </w:r>
      <w:r>
        <w:rPr/>
        <w:t>贵公司经营范围。质量第一，用户至上，服务到位是我们永恒的宗旨。我们期待与您的真诚合作，电话接通中，请稍候</w:t>
      </w:r>
      <w:r>
        <w:rPr/>
        <w:t>...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，您的期望是我们的追求，热情服务是我们的宗旨，贵公司名称恭候您的光临。</w:t>
      </w:r>
    </w:p>
    <w:p>
      <w:pPr>
        <w:pStyle w:val="Normal"/>
        <w:rPr/>
      </w:pPr>
      <w:r>
        <w:rPr/>
        <w:t>13.</w:t>
      </w:r>
      <w:r>
        <w:rPr/>
        <w:t>欢迎致电贵公司名称，贵公司经营范围。我们将以真诚的付出赢得朋友永久的信赖。电话正在接通中，请稍后。</w:t>
      </w:r>
    </w:p>
    <w:p>
      <w:pPr>
        <w:pStyle w:val="Normal"/>
        <w:rPr/>
      </w:pPr>
      <w:r>
        <w:rPr/>
        <w:t>14.</w:t>
      </w:r>
      <w:r>
        <w:rPr/>
        <w:t>您好</w:t>
      </w:r>
      <w:r>
        <w:rPr/>
        <w:t>!</w:t>
      </w:r>
      <w:r>
        <w:rPr/>
        <w:t>欢迎致电贵公司名称。贵公司名称全体成员真诚期待与您共同合作，共享成功</w:t>
      </w:r>
      <w:r>
        <w:rPr/>
        <w:t>!</w:t>
      </w:r>
      <w:r>
        <w:rPr/>
        <w:t>正在为您接通，请稍候。</w:t>
      </w:r>
    </w:p>
    <w:p>
      <w:pPr>
        <w:pStyle w:val="Normal"/>
        <w:rPr/>
      </w:pPr>
      <w:r>
        <w:rPr/>
        <w:t>15.</w:t>
      </w:r>
      <w:r>
        <w:rPr/>
        <w:t>您好</w:t>
      </w:r>
      <w:r>
        <w:rPr/>
        <w:t>!</w:t>
      </w:r>
      <w:r>
        <w:rPr/>
        <w:t>欢迎致电贵公司名称。贵公司经营范围。我们坚持以诚实守信的服务理念。独具匠心，新颖独特的设计，赢得您的满意。电话接通中，请稍候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您好</w:t>
      </w:r>
      <w:r>
        <w:rPr/>
        <w:t>!</w:t>
      </w:r>
      <w:r>
        <w:rPr/>
        <w:t>欢迎致电贵公司名称，贵公司经营范围，客户第一、质量第一、信誉第一是我们永恒的宗旨。我们期待与您的真诚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