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舞蹈班招生经典广告词"/>
      <w:r>
        <w:rPr/>
        <w:t>少儿舞蹈班招生经典广告词</w:t>
      </w:r>
      <w:bookmarkEnd w:id="0"/>
    </w:p>
    <w:p>
      <w:pPr>
        <w:pStyle w:val="Normal"/>
        <w:rPr/>
      </w:pPr>
      <w:r>
        <w:rPr/>
        <w:t>舞蹈是一门综合性的表演艺术，它与音乐、诗歌、美术结合在一起，表达人们的思想感情，反映社会生活。它是通过节奏美化了的人体动作和姿态来体现生活、情感的一门艺术。</w:t>
      </w:r>
    </w:p>
    <w:p>
      <w:pPr>
        <w:pStyle w:val="Normal"/>
        <w:rPr/>
      </w:pPr>
      <w:r>
        <w:rPr/>
        <w:t>儿童舞蹈比成人舞蹈更有天真、单纯、活泼、夸张的特点。它有助于孩子门陶冶高尚情操、培养美的体形。富有模仿力和想象力的儿童，很喜欢通过舞蹈来体现他们的童心和理想。儿童舞蹈训练，对增进身心健康、培养端正体态，塑造美的形体，陶冶美的情操、丰富学习生活、开发智力等，均会产生明显效果，使孩子们有一个发展艺术才华的机会。</w:t>
      </w:r>
    </w:p>
    <w:p>
      <w:pPr>
        <w:pStyle w:val="Normal"/>
        <w:rPr/>
      </w:pPr>
      <w:r>
        <w:rPr/>
        <w:t>长长的暑假到来了</w:t>
      </w:r>
      <w:r>
        <w:rPr/>
        <w:t>!</w:t>
      </w:r>
      <w:r>
        <w:rPr/>
        <w:t>你怎样安排孩子的假期生活呢</w:t>
      </w:r>
      <w:r>
        <w:rPr/>
        <w:t>?</w:t>
      </w:r>
      <w:r>
        <w:rPr/>
        <w:t>如果你的孩子喜欢听着音乐手舞足蹈，对舞蹈有着强烈的兴趣，不妨送她来学习舞蹈吧</w:t>
      </w:r>
      <w:r>
        <w:rPr/>
        <w:t>!</w:t>
      </w:r>
    </w:p>
    <w:p>
      <w:pPr>
        <w:pStyle w:val="Normal"/>
        <w:rPr/>
      </w:pPr>
      <w:r>
        <w:rPr/>
        <w:t>在家里手舞足蹈受到亲友表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手舞足蹈受到世界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