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辞职报告范文"/>
      <w:r>
        <w:rPr/>
        <w:t>前台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思前想后，斟酌再三，还是决定敲下键盘，将这些话告诉您。</w:t>
      </w:r>
    </w:p>
    <w:p>
      <w:pPr>
        <w:pStyle w:val="Normal"/>
        <w:rPr/>
      </w:pPr>
      <w:r>
        <w:rPr/>
        <w:t>很高兴能够来到这里，感谢缘分，让我在这里度过了近五个月的时光，然而世事无非缘生缘灭，再三思量之下，我决定提出辞职申请。尚且还未转正，说辞职些许有点抬高自己，然而谨以此次放肆结束这段职业之旅，对自己，对学校，对领导和同事朋友算做一个圆满的交代。</w:t>
      </w:r>
    </w:p>
    <w:p>
      <w:pPr>
        <w:pStyle w:val="Normal"/>
        <w:rPr/>
      </w:pPr>
      <w:r>
        <w:rPr/>
        <w:t>实话说，我很喜欢这份工作，或许这是本性，无论是什么，若接手，不管是否有结果，必全力以赴</w:t>
      </w:r>
      <w:r>
        <w:rPr/>
        <w:t>;</w:t>
      </w:r>
      <w:r>
        <w:rPr/>
        <w:t>认真对待每件事情，不留遗憾，对工作的态度与责任感是最好的证明。也是对生活的态度。</w:t>
      </w:r>
    </w:p>
    <w:p>
      <w:pPr>
        <w:pStyle w:val="Normal"/>
        <w:rPr/>
      </w:pPr>
      <w:r>
        <w:rPr/>
        <w:t>在我原本设定的职业人生里，并无前台一职，曾经我也没有想过自己可以做前台，难得作此一回，也意外接触这个行业，不管最初我以何种状态呈现，都感激领导给予我工作机会，让我的剧本多了一份素材。</w:t>
      </w:r>
    </w:p>
    <w:p>
      <w:pPr>
        <w:pStyle w:val="Normal"/>
        <w:rPr/>
      </w:pPr>
      <w:r>
        <w:rPr/>
        <w:t>然而结局不是我们能左右，事实检验，我并不适合前台招生这个工作岗位</w:t>
      </w:r>
      <w:r>
        <w:rPr/>
        <w:t>;</w:t>
      </w:r>
      <w:r>
        <w:rPr/>
        <w:t>前台是学校对外散招的重要窗口，而今，也是学校收入的主要来源</w:t>
      </w:r>
      <w:r>
        <w:rPr/>
        <w:t>;</w:t>
      </w:r>
      <w:r>
        <w:rPr/>
        <w:t>前台人员需反应灵活，具备一定危机公关处理能力，也需有商务谈判能力</w:t>
      </w:r>
      <w:r>
        <w:rPr/>
        <w:t>;</w:t>
      </w:r>
      <w:r>
        <w:rPr/>
        <w:t>而我，小学老师给予贴切评价“智商情商高出一般，反应却是极慢”，或许很准确</w:t>
      </w:r>
      <w:r>
        <w:rPr/>
        <w:t>;</w:t>
      </w:r>
      <w:r>
        <w:rPr/>
        <w:t>咨询工作这两个月来整体都不理想，招生或许我是最好的幕后，但充不了前卫</w:t>
      </w:r>
      <w:r>
        <w:rPr/>
        <w:t>;</w:t>
      </w:r>
      <w:r>
        <w:rPr/>
        <w:t>前台的工作岗位也并不适合我未来的发展</w:t>
      </w:r>
      <w:r>
        <w:rPr/>
        <w:t>;</w:t>
      </w:r>
      <w:r>
        <w:rPr/>
        <w:t>人生有舍有得，每个人都应该知道为何存在，弱肉强食是竞争的必然，也是社会进步的源泉和动力</w:t>
      </w:r>
      <w:r>
        <w:rPr/>
        <w:t>;</w:t>
      </w:r>
      <w:r>
        <w:rPr/>
        <w:t>对此，我不会给自己任何的借口与理由，深感抱歉。</w:t>
      </w:r>
    </w:p>
    <w:p>
      <w:pPr>
        <w:pStyle w:val="Normal"/>
        <w:rPr/>
      </w:pPr>
      <w:r>
        <w:rPr/>
        <w:t>在目前</w:t>
      </w:r>
      <w:r>
        <w:rPr/>
        <w:t>X</w:t>
      </w:r>
      <w:r>
        <w:rPr/>
        <w:t>人中，</w:t>
      </w:r>
      <w:r>
        <w:rPr/>
        <w:t>XX</w:t>
      </w:r>
      <w:r>
        <w:rPr/>
        <w:t>是很好的主管，精明干练，能够时刻揣测出领导用意，高效率完成工作，对我们每个人都有很大的帮助，尤其对我，我很感激她她能让我做自己喜欢的事，发挥自己的特长，同时又提醒我抓紧弥补自己的短板</w:t>
      </w:r>
      <w:r>
        <w:rPr/>
        <w:t>;XX</w:t>
      </w:r>
      <w:r>
        <w:rPr/>
        <w:t>姐或许因为她是母亲，想来客户对她会比我们多一层安全感、信任感，有过前段时间的工作经验，她很努力，很快就有成绩</w:t>
      </w:r>
      <w:r>
        <w:rPr/>
        <w:t>;XX</w:t>
      </w:r>
      <w:r>
        <w:rPr/>
        <w:t>潜力股，接受能力快，吸收强，学习主动性也可以，应对客户有自己的主见与处理方式，责任感、咨询方面再精炼专业些或许会更好</w:t>
      </w:r>
      <w:r>
        <w:rPr/>
        <w:t>;XX</w:t>
      </w:r>
      <w:r>
        <w:rPr/>
        <w:t>和我一样是属于慢热型，需要时间的积累，或许经过一段时间的锤炼，会不错，但责任心若再强些，对她未来的发展必将有所帮助。有如此优秀的团队，我相信，学校的未来会更好</w:t>
      </w:r>
      <w:r>
        <w:rPr/>
        <w:t>!</w:t>
      </w:r>
      <w:r>
        <w:rPr/>
        <w:t>所以我愿意退出，毫无理由的选择相信她们，我最好的伙伴，在学校领导正确带领下，学校自会越办越好。</w:t>
      </w:r>
    </w:p>
    <w:p>
      <w:pPr>
        <w:pStyle w:val="Normal"/>
        <w:rPr/>
      </w:pPr>
      <w:r>
        <w:rPr/>
        <w:t>另一重要原因，自身原因，我想给自己再一次选择机会，从校园出来，我保持对社会的纯真与幻想，对现实的乐观与豁达，对待每一天的工作和社会，虽然离校已经有一段时间，或许我忘不了学校那种单纯，那种快乐，甚至在未来两到三年内我有计划重返校园，希望考进我梦寐以求的学府，继续我的学业，但知道，这种可能性或许不大，毕竟我已走出校园，但始终保持这种幻想，也在一步一步筑梦。当初之所以会留在学校任前台一职，也是基于此吧，所以很珍惜，被搁置的论文</w:t>
      </w:r>
      <w:r>
        <w:rPr/>
        <w:t>14</w:t>
      </w:r>
      <w:r>
        <w:rPr/>
        <w:t>年我没有任何理由再去错过，我是思想比较单一的动物，除论文外，创作，也是我的乐趣，很多话写给自己，也是一段回忆，抽出一段时间，写完论文，整合修改前段时间支离破碎的文字。请原谅我的自私和自我的选择。</w:t>
      </w:r>
    </w:p>
    <w:p>
      <w:pPr>
        <w:pStyle w:val="Normal"/>
        <w:rPr/>
      </w:pPr>
      <w:r>
        <w:rPr/>
        <w:t>坦白来讲，我活的比较理想，销售或许不是很适合我的工作。说没有欲望的梦想就是耍流氓，或许是吧，之所以留在这里这么久，也是因为只需在网络上咨询推广，暂且无需直面客户，于我而言，我是为互联网而来的苏州，一名信管生，对信息的敏感度或许强些，咨询我比其他人有耐心，从来不乏责任心，校园文化氛围也是近五个月尚未转正还留下的原因，但人不能太贪心，我已经得到我想要的，也需要一个真正的平台来发挥自己特长，所以很抱歉。也是偷懒，想早日安定，不想寻寻觅觅。</w:t>
      </w:r>
    </w:p>
    <w:p>
      <w:pPr>
        <w:pStyle w:val="Normal"/>
        <w:rPr/>
      </w:pPr>
      <w:r>
        <w:rPr/>
        <w:t>或许，末位淘汰制也是促使我写下这封辞职信的原因之一吧，估计说出这个，会伤到我的自尊，也会让您不肖，对这里我是有感情的，所以希望离开后，能毫无保留地把自己真实想法告诉您。我是狮子座，但外表并不像狮子般跋扈，内心不失狮子座女孩的骄傲和自尊，狮子座的女孩不肯轻易认输。曾经我很自信，因为有自信的资本</w:t>
      </w:r>
      <w:r>
        <w:rPr/>
        <w:t>;</w:t>
      </w:r>
      <w:r>
        <w:rPr/>
        <w:t>走上社会后，突然间发现社会并非我想的那般简单，在这里我也学到了很多，从当初的什么都不懂，到如今可以从容面对生活的挑战，</w:t>
      </w:r>
      <w:r>
        <w:rPr/>
        <w:t>13</w:t>
      </w:r>
      <w:r>
        <w:rPr/>
        <w:t>年下半年未来好见证我的成长。也感谢领导对我工作态度的肯定。然而，社会存在，竞争也就存在，五字出口，我似乎没有当初的坦然，三人中，直面客户我是至弱的，或许性格使然</w:t>
      </w:r>
      <w:r>
        <w:rPr/>
        <w:t>;</w:t>
      </w:r>
      <w:r>
        <w:rPr/>
        <w:t>但其他方面，坦诚不谦虚地说我是几人中比较有特色的，幕后无疑我是最佳选择，台前此刻的我还很稚嫩，没有那般气场，无法冲锋陷阵，隐约觉得或许那个人是我，也或许不是我，但却不确定自己有没有勇气在领导作出决定之前交出这份辞职信，留给他人一个机会，或许没有吧，因为我还没有给自己下定最后决心，即使我再怎么纯真，也有自私的时刻，然而此刻还是敲打着键盘。有一天，也许会派上用场。</w:t>
      </w:r>
    </w:p>
    <w:p>
      <w:pPr>
        <w:pStyle w:val="Normal"/>
        <w:rPr/>
      </w:pPr>
      <w:r>
        <w:rPr/>
        <w:t>7</w:t>
      </w:r>
      <w:r>
        <w:rPr/>
        <w:t>月入校以来，在这里我看到了自己的成长，由一个不会化妆，向来顺其自然，不在意穿着打扮，不食人间烟火，我行我素的女孩开始慢慢留意自己的言行举止、妆容妆面，甚至愿意去学习简单化妆，去请教，也开始学会隐藏内心，不再像以前那般叛逆，但骨子里依旧不放弃自己的那份坚持，认识了许多新的朋友，接触到一个全新的行业，但是我还是深感抱歉，或许我的形象还达不到前台的要求，做事情不够灵活，自我适应能力比较缺乏，自身尚且还有许多东西需要提升，不能为学校带来预期的直接经济效益等，工作虽很轻松，但自我压力比较大，此种情况下，我需要减压，释放自己，找到真正的自己，离开对我或许是最好的选择。换一个跑道，去诠释全然的自己，和剧本的角色。</w:t>
      </w:r>
    </w:p>
    <w:p>
      <w:pPr>
        <w:pStyle w:val="Normal"/>
        <w:rPr/>
      </w:pPr>
      <w:r>
        <w:rPr/>
        <w:t>很抱歉，我没有走下去，没有兑现来之前的激情，没有将自己的全部能力贡献在工作中，尽管我很努力，但时间不等人，对此，觉得对不起</w:t>
      </w:r>
      <w:r>
        <w:rPr/>
        <w:t>XX</w:t>
      </w:r>
      <w:r>
        <w:rPr/>
        <w:t>及领导们的信任，也深感愧疚。可是现实的处境以及自身原因也逼迫我做出这个选择。也许尚且没有勇气去呈交这封辞职信，等待被选择。</w:t>
      </w:r>
    </w:p>
    <w:p>
      <w:pPr>
        <w:pStyle w:val="Normal"/>
        <w:rPr/>
      </w:pPr>
      <w:r>
        <w:rPr/>
        <w:t>记得刚来时</w:t>
      </w:r>
      <w:r>
        <w:rPr/>
        <w:t>XX</w:t>
      </w:r>
      <w:r>
        <w:rPr/>
        <w:t>的入职培训，而后</w:t>
      </w:r>
      <w:r>
        <w:rPr/>
        <w:t>XX</w:t>
      </w:r>
      <w:r>
        <w:rPr/>
        <w:t>的不断指导，曾经幕幕在历，以及例会时，领导的话语，总会对我有所启发，给我这个刚走上社会的学生未来的憧憬，心里十分感激，但这是一个公平竞争社会，学校是校园式的管理，企业化的运营，利润是企业生存和发展的根本，前台招生一职是属于校园招生对外的直接窗口，属于销售岗位，业绩直接与销售人员挂钩，在促单推广等方面或许我是强者，然而与客户硬碰硬，面对面，却显得很不自然，也较为稚嫩，思前想后，决定放弃这个岗位，把机会留给更适合的人。也希望学校能够影响更多的人。</w:t>
      </w:r>
    </w:p>
    <w:p>
      <w:pPr>
        <w:pStyle w:val="Normal"/>
        <w:rPr/>
      </w:pPr>
      <w:r>
        <w:rPr/>
        <w:t>无论如何，我感谢领导对我工作态度的认可，也感谢</w:t>
      </w:r>
      <w:r>
        <w:rPr/>
        <w:t>XX</w:t>
      </w:r>
      <w:r>
        <w:rPr/>
        <w:t>给我这段人生经历，同时也必须忏悔在未来好的这几个月里，并没有直接为学校创造经济价值，无论何时，学习提升自己永远都不会过时，我也不会轻易放弃这些机会。对于这份辞职信，或许在您的意料之外也在情理之中，也许您并不意外，无论我何时呈交，在学校，在岗一天，我会一如既往，尽心尽力，做好自己的工作，以回报学校给予我的工作机会，领导对我态度的认可，同事对的我的帮助和鼓励。</w:t>
      </w:r>
    </w:p>
    <w:p>
      <w:pPr>
        <w:pStyle w:val="Normal"/>
        <w:rPr/>
      </w:pPr>
      <w:r>
        <w:rPr/>
        <w:t>最后，揣着梦想来自应带着梦想走，未来的路还会继续，祝福未来好拥有好未来，红红火火，帮更多盼望生活自由、经济自由，时间自由的朋友们圆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