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阻止捕杀动物建议书范文大全"/>
      <w:r>
        <w:rPr/>
        <w:t>相关阻止捕杀动物建议书范文大全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野生动物是人类的朋友，是自然生态系统的重要组成部分，是大自然赋予人类的宝贵资源。保护野生动物，维护大自然生态平衡，不仅关系到人类生存与发展，也是衡量一个国家，一个民族，一个城市文明进步的重要标志。</w:t>
      </w:r>
    </w:p>
    <w:p>
      <w:pPr>
        <w:pStyle w:val="Normal"/>
        <w:rPr/>
      </w:pPr>
      <w:r>
        <w:rPr/>
        <w:t>我国是一个野生动物非常丰富的国家，但是由于生态环境的恶劣，野生动物栖息地的人为破坏，致使我国野生动物的是数量、分布范围正日益缩小，许多种类已处于濒临灭绝的状态，近几年，滥食野生动物的现象屡禁不止，使得许多以及国内处于濒临灭绝的野生动物处境更加艰难。最近，我国滥食野生动物的现象十分严重</w:t>
      </w:r>
      <w:r>
        <w:rPr/>
        <w:t>;</w:t>
      </w:r>
      <w:r>
        <w:rPr/>
        <w:t>滥使野生行为也受到越来越多人们的谴责。要彻底改变滥食野生动物这种不文明的行为，需要社会各界的共同努力。</w:t>
      </w:r>
    </w:p>
    <w:p>
      <w:pPr>
        <w:pStyle w:val="Normal"/>
        <w:rPr/>
      </w:pPr>
      <w:r>
        <w:rPr/>
        <w:t>为此，我倡议：加大《中华人民共和国野生动物保护法》的普法力度</w:t>
      </w:r>
      <w:r>
        <w:rPr/>
        <w:t>;</w:t>
      </w:r>
      <w:r>
        <w:rPr/>
        <w:t>媒体和社会各有关部门要进一步加强对保护野生动物的普法、宣传教育工作，使《野生动物保护法》的宣传家喻户晓、深入人心。</w:t>
      </w:r>
    </w:p>
    <w:p>
      <w:pPr>
        <w:pStyle w:val="Normal"/>
        <w:rPr/>
      </w:pPr>
      <w:r>
        <w:rPr/>
        <w:t>我倡议：保护野生动物是全社会共同的责任。工商、卫生检疫、公安、交通等有关部门要进一步加强对野生动物的保护，认真履行职责，相互配合，坚决打击非法盗猎、非法运输，非法经营野生动物的违法行为。全社会也要积极行动起来，举报并协助执法部门，坚决与各种破坏野生动物的违法行为作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：为了人类共同的生存环境，为了保护野生动物资源，为了让中国成为更加美好的家园，让我们共同努力，一起行动起来，从我做起，从每一件小事做起</w:t>
      </w:r>
      <w:r>
        <w:rPr/>
        <w:t>;</w:t>
      </w:r>
      <w:r>
        <w:rPr/>
        <w:t>让大地处处充满生命的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