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党校心得体会"/>
      <w:r>
        <w:rPr/>
        <w:t>网络党校心得体会</w:t>
      </w:r>
      <w:bookmarkEnd w:id="0"/>
    </w:p>
    <w:p>
      <w:pPr>
        <w:pStyle w:val="Normal"/>
        <w:rPr/>
      </w:pPr>
      <w:r>
        <w:rPr/>
        <w:t>通过了网上党校的学习，我对于科学发展观有了更深入的认识，当然更加明白了科学发长官的重要性和内在含义。</w:t>
      </w:r>
    </w:p>
    <w:p>
      <w:pPr>
        <w:pStyle w:val="Normal"/>
        <w:rPr/>
      </w:pPr>
      <w:r>
        <w:rPr/>
        <w:t>科学发展观可以指导当代大学生做一个人格健全的人。科学发展观不仅要求当代大学生取得学业的成功，而且要求其人格健全，做一个生理和心理都健康的人。人格健全就是指个人的所想、所说、所做都是协调一致的。当代大学生要以高度的自觉自律精神培养自己的集体主义感、敬业奉献和诚实信用品质、强烈的社会责任感和历史使命感，摒弃自我中心、功利主义、虚伪欺诈、懒散依赖等不良人格品质</w:t>
      </w:r>
      <w:r>
        <w:rPr/>
        <w:t>;</w:t>
      </w:r>
      <w:r>
        <w:rPr/>
        <w:t>并且用自己优良的人格品质感染他人，教育他人，创造良好的成长环境。做到言行一致，意志坚定。遇到挫折不气馁，愈挫愈勇</w:t>
      </w:r>
      <w:r>
        <w:rPr/>
        <w:t>;</w:t>
      </w:r>
      <w:r>
        <w:rPr/>
        <w:t>成功时不骄傲，谦虚谨慎</w:t>
      </w:r>
      <w:r>
        <w:rPr/>
        <w:t>;</w:t>
      </w:r>
      <w:r>
        <w:rPr/>
        <w:t>别人有困难时，乐于帮扶</w:t>
      </w:r>
      <w:r>
        <w:rPr/>
        <w:t>;</w:t>
      </w:r>
      <w:r>
        <w:rPr/>
        <w:t>遵规守约，积极向上。合作团结，不断超越自我，实现同学间竞争求胜、求发展的“双赢”。</w:t>
      </w:r>
    </w:p>
    <w:p>
      <w:pPr>
        <w:pStyle w:val="Normal"/>
        <w:rPr/>
      </w:pPr>
      <w:r>
        <w:rPr/>
        <w:t>如何深入贯彻落实科学发展观</w:t>
      </w:r>
      <w:r>
        <w:rPr/>
        <w:t>?</w:t>
      </w:r>
      <w:r>
        <w:rPr/>
        <w:t>我认为发展应是第一要务，实现国富民强、民族复兴，必须靠发展。作为一名在校大学生，我认为当做到以下几点：</w:t>
      </w:r>
    </w:p>
    <w:p>
      <w:pPr>
        <w:pStyle w:val="Normal"/>
        <w:rPr/>
      </w:pPr>
      <w:r>
        <w:rPr/>
        <w:t>1</w:t>
      </w:r>
      <w:r>
        <w:rPr/>
        <w:t>、要认真学习，统一思想。只有正确认识和理解“科学发展观”的内涵，才能把握科学发展观对大学生学习的要求。要认真学习党中央关于对“科学发展观”的主要论述，认真学习相关文件精神。在学习过程中，还要结合自身实际，统一思想，进一步加深对“科学发展观”基本内容和丰富内涵的认识和理解，增强对新时期树立和贯彻科学发展观重要性和必要性的认识，激发自觉坚持和落实科学发展观的积极性。</w:t>
      </w:r>
    </w:p>
    <w:p>
      <w:pPr>
        <w:pStyle w:val="Normal"/>
        <w:rPr/>
      </w:pPr>
      <w:r>
        <w:rPr/>
        <w:t>2</w:t>
      </w:r>
      <w:r>
        <w:rPr/>
        <w:t>、要统筹协调，合力推进。要在学习工作中进一步增强树立政治意识、大局意识、责任意识，统筹好个人利益和集体利益、局部利益和整体利益、当前利益和长远利益。要进一步改进教风、学风，以良好精神状态狠抓落实，确保圆满完成各项任务。作为一名当代大学生，我决心正确处理好整体利益和个人利益的关系，自觉服从服务于整体利益，努力作好本职工作。</w:t>
      </w:r>
    </w:p>
    <w:p>
      <w:pPr>
        <w:pStyle w:val="Normal"/>
        <w:rPr/>
      </w:pPr>
      <w:r>
        <w:rPr/>
        <w:t>3</w:t>
      </w:r>
      <w:r>
        <w:rPr/>
        <w:t>、要积极创新，抓好落实。要善于解决工作中存在的问题，用发展的观点看待问题，特别是把本职工作放在一个整体中去考虑，不断改进创新，提高工作的预见性、主动性。我认为在学习工作中，特别是遇到几项工作在一起需要解决的时候，应当抓住事物的主要方面，尽快加以解决。同时积极探索解决遇到的新情况、新问题，不拘泥于以往解决问题的方式，善于用发展的眼光看待问题，对新情况、新问题分析根源，把握事物发展的方向，采取有效措施，更好的加以解决。</w:t>
      </w:r>
    </w:p>
    <w:p>
      <w:pPr>
        <w:pStyle w:val="Normal"/>
        <w:rPr/>
      </w:pPr>
      <w:r>
        <w:rPr/>
        <w:t>、要结合实际，分清主次。专业知识的学习与课外知识的学习、学习能力和其他能力的培养、学习与恋爱、学习与生活、考研与就业、个人与集体他人、当前任务与长远规划等。大学生既要提高自己的学习成绩和学习能力，又要提高自身的综合素质</w:t>
      </w:r>
      <w:r>
        <w:rPr/>
        <w:t>;</w:t>
      </w:r>
      <w:r>
        <w:rPr/>
        <w:t>既要抓好自己的学习，又要丰富自己的生活</w:t>
      </w:r>
      <w:r>
        <w:rPr/>
        <w:t>;</w:t>
      </w:r>
      <w:r>
        <w:rPr/>
        <w:t>既要谋求自身的发展，追求个人利益，又要心怀他人和集体、乐于助人，有大局观念</w:t>
      </w:r>
      <w:r>
        <w:rPr/>
        <w:t>;</w:t>
      </w:r>
      <w:r>
        <w:rPr/>
        <w:t>既要做好当下的事，又要坚定自己的理想和目标，为长远谋划</w:t>
      </w:r>
      <w:r>
        <w:rPr/>
        <w:t>;</w:t>
      </w:r>
      <w:r>
        <w:rPr/>
        <w:t>准备考研的大学生既要对考研做充足的准备，也要对就业高度重视……矛盾的双方不可偏废其一，否则就可能导致自身发展的不平衡，不利于自身全面协调可持续发展。这要求大学生既要对自身发展统揽全局，统筹规划，力求全面推进，不偏废其一，又要合理布局，抓住主要矛盾，在特定阶段抓住对自身发展起重要作用的一方面，并在这一方面加大力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更加明确了自己肩负的责任，我们要始终站在时代发展的前列，应对挑战，务实创新，解放思想，实事求是，与时俱进，为我们的共产主义事业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