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在党言党在党爱党在党忧党在党为党心得体会_党员干部在党言党在党爱党在党忧党总结"/>
      <w:r>
        <w:rPr/>
        <w:t>在党言党在党爱党在党忧党在党为党心得体会</w:t>
      </w:r>
      <w:r>
        <w:rPr/>
        <w:t>_</w:t>
      </w:r>
      <w:r>
        <w:rPr/>
        <w:t>党员干部在党言党在党爱党在党忧党总结</w:t>
      </w:r>
      <w:bookmarkEnd w:id="0"/>
    </w:p>
    <w:p>
      <w:pPr>
        <w:pStyle w:val="Normal"/>
        <w:rPr/>
      </w:pPr>
      <w:r>
        <w:rPr/>
        <w:t>多次要求全党要强化党的意识</w:t>
      </w:r>
      <w:r>
        <w:rPr/>
        <w:t>,</w:t>
      </w:r>
      <w:r>
        <w:rPr/>
        <w:t>牢记自己的第一身份是共产党员</w:t>
      </w:r>
      <w:r>
        <w:rPr/>
        <w:t>,</w:t>
      </w:r>
      <w:r>
        <w:rPr/>
        <w:t>第一职责是为党工作</w:t>
      </w:r>
      <w:r>
        <w:rPr/>
        <w:t>,</w:t>
      </w:r>
      <w:r>
        <w:rPr/>
        <w:t>做到忠诚于组织</w:t>
      </w:r>
      <w:r>
        <w:rPr/>
        <w:t>,</w:t>
      </w:r>
      <w:r>
        <w:rPr/>
        <w:t>任何时候都与党同心同德。党员干部做到对党绝对忠诚，必须做到在党爱党、在党言党、在党忧党、在党为党。</w:t>
      </w:r>
    </w:p>
    <w:p>
      <w:pPr>
        <w:pStyle w:val="Normal"/>
        <w:rPr/>
      </w:pPr>
      <w:r>
        <w:rPr/>
        <w:t>在党爱党，首先要拥护党的领导，坚定理想信念，牢记党的宗旨，自觉加强政治理论学习，要强化党员意识，时刻牢记自己是一名党员，不断自我净化、自我完善、自我提高。</w:t>
      </w:r>
    </w:p>
    <w:p>
      <w:pPr>
        <w:pStyle w:val="Normal"/>
        <w:rPr/>
      </w:pPr>
      <w:r>
        <w:rPr/>
        <w:t>在党言党，就是要传播党的声音，大力弘扬社会主义核心价值观，不说损害党和国家利益的话，不传播违背党的方针政策的言论，在群众中要不断传递正能量。在党忧党，就是要牢记党的使命、维护党的地位，立足自身工作岗位，履行好职责，发挥好模范带头作用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党为党，就是要积极响应党的号召，坚决服从党的安排，全力做好党交办的各项工作任务。落实到具体的行动上，就是要严格要求自己，履行党员义务，找准自身角色定位，增强责任意识和纪律意识，党组织的各项学习和活动都要积极主动参加，严格遵守党纪党规。在日常工作和生活中都能起到党员示范带动作用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