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样本"/>
      <w:r>
        <w:rPr/>
        <w:t>学生毕业典礼演讲稿样本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非常荣幸能够站在这里，代表六年级全体同学们发言。今天是一个特殊的日子，也是一个值得纪念的日子。因为我们即将离开母校，迎接全新的初中生活。</w:t>
      </w:r>
    </w:p>
    <w:p>
      <w:pPr>
        <w:pStyle w:val="Normal"/>
        <w:rPr/>
      </w:pPr>
      <w:r>
        <w:rPr/>
        <w:t>同学们，在六年前，我们还只是一个天真无暇、年幼无知的孩童，快乐地加入五小这个大家庭。</w:t>
      </w:r>
    </w:p>
    <w:p>
      <w:pPr>
        <w:pStyle w:val="Normal"/>
        <w:rPr/>
      </w:pPr>
      <w:r>
        <w:rPr/>
        <w:t>还记得我刚入校园时，有一个老师跟我们说“努力不一定有回报，但不努力，一定没有回报”，又有一个老师说“越努力越幸运”。是的，努力，才可能有回报，而只有越努力，才更可能有回报，才更幸运</w:t>
      </w:r>
      <w:r>
        <w:rPr/>
        <w:t>!</w:t>
      </w:r>
      <w:r>
        <w:rPr/>
        <w:t>我们在今后的学习中，要谨记着两句话，秉持着努力奋斗的精神，向初中生活进发。</w:t>
      </w:r>
    </w:p>
    <w:p>
      <w:pPr>
        <w:pStyle w:val="Normal"/>
        <w:rPr/>
      </w:pPr>
      <w:r>
        <w:rPr/>
        <w:t>是的，这六年来，我们有幸得到老师的努力栽培。为了教育好我们，老师们辛勤耕耘在三尺讲台，呕心沥血伏案批改</w:t>
      </w:r>
      <w:r>
        <w:rPr/>
        <w:t>;</w:t>
      </w:r>
      <w:r>
        <w:rPr/>
        <w:t>老师们积极参赛，赢得一张张荣誉证书，身为学生的我们总是情不自禁为你们喝彩</w:t>
      </w:r>
      <w:r>
        <w:rPr/>
        <w:t>!</w:t>
      </w:r>
    </w:p>
    <w:p>
      <w:pPr>
        <w:pStyle w:val="Normal"/>
        <w:rPr/>
      </w:pPr>
      <w:r>
        <w:rPr/>
        <w:t>六年来，我们努力“做的自己”，教室里，镌刻我们求真、求知的身影</w:t>
      </w:r>
      <w:r>
        <w:rPr/>
        <w:t>;</w:t>
      </w:r>
      <w:r>
        <w:rPr/>
        <w:t>运动上烙下我们奋斗的足迹，校园足球节健儿亮英姿，一个个奖牌、奖杯，仿佛还辉映着男篮女排刻苦训练挥洒的汗水。</w:t>
      </w:r>
    </w:p>
    <w:p>
      <w:pPr>
        <w:pStyle w:val="Normal"/>
        <w:rPr/>
      </w:pPr>
      <w:r>
        <w:rPr/>
        <w:t>六年来，学校大门入口的那棵老榕树，倾听了我们多少天真的对话，灿漫的呓语，质朴的梦想，还有老师诲人不倦的叮咛和无尽的关爱……</w:t>
      </w:r>
    </w:p>
    <w:p>
      <w:pPr>
        <w:pStyle w:val="Normal"/>
        <w:rPr/>
      </w:pPr>
      <w:r>
        <w:rPr/>
        <w:t>一切的一切，温暖而温馨，都将成为我们人生记忆中最美好的部分。</w:t>
      </w:r>
    </w:p>
    <w:p>
      <w:pPr>
        <w:pStyle w:val="Normal"/>
        <w:rPr/>
      </w:pPr>
      <w:r>
        <w:rPr/>
        <w:t>六年来，我们从懵懂无知的“两小无嫌猜”，到风华正茂的“恰同学少年”，这当中饱含着五小的用心培育，老师的悉心教诲，这怎能不让我想起“谁言寸草心，报得三春晖”</w:t>
      </w:r>
      <w:r>
        <w:rPr/>
        <w:t>!</w:t>
      </w:r>
    </w:p>
    <w:p>
      <w:pPr>
        <w:pStyle w:val="Normal"/>
        <w:rPr/>
      </w:pPr>
      <w:r>
        <w:rPr/>
        <w:t>现如今，我们却要离开这个大家庭……</w:t>
      </w:r>
    </w:p>
    <w:p>
      <w:pPr>
        <w:pStyle w:val="Normal"/>
        <w:rPr/>
      </w:pPr>
      <w:r>
        <w:rPr/>
        <w:t>同学们，此时此刻，想必大家的心情跟我一样，有着对各位老师的感恩，有着对同学的不舍，也更有着对这熟悉的母校的深深眷恋……</w:t>
      </w:r>
    </w:p>
    <w:p>
      <w:pPr>
        <w:pStyle w:val="Normal"/>
        <w:rPr/>
      </w:pPr>
      <w:r>
        <w:rPr/>
        <w:t>学校领导、老师们，我想说：我们永远不会忘记老师们的谆谆教导，我们一定会用那“致一不懈”的精神，来努力回报您对我们的深深期望</w:t>
      </w:r>
      <w:r>
        <w:rPr/>
        <w:t>!</w:t>
      </w:r>
    </w:p>
    <w:p>
      <w:pPr>
        <w:pStyle w:val="Normal"/>
        <w:rPr/>
      </w:pPr>
      <w:r>
        <w:rPr/>
        <w:t>同学们，“毕业”意味着结束，也是新的开始</w:t>
      </w:r>
      <w:r>
        <w:rPr/>
        <w:t>!</w:t>
      </w:r>
      <w:r>
        <w:rPr/>
        <w:t>就让我们在新的岁月港湾里启航，载着对未来的畅想，脚踏实地，乘风破浪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以五小为荣</w:t>
      </w:r>
      <w:r>
        <w:rPr/>
        <w:t>;</w:t>
      </w:r>
      <w:r>
        <w:rPr/>
        <w:t>明天，就让五小以我们为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