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方税务局实习心得"/>
      <w:r>
        <w:rPr/>
        <w:t>地方税务局实习心得</w:t>
      </w:r>
      <w:bookmarkEnd w:id="0"/>
    </w:p>
    <w:p>
      <w:pPr>
        <w:pStyle w:val="Normal"/>
        <w:rPr/>
      </w:pPr>
      <w:r>
        <w:rPr/>
        <w:t>向往的工作、陌生的环境、新奇的开始汇集到了为期两周的实习。两周时间，相对于漫长的人生，不过匆匆一瞥，但是两周的时间足够让一个人收获知识、经验和勇气，发生脱胎换骨的改变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</w:t>
      </w:r>
      <w:r>
        <w:rPr/>
        <w:t>来五峰地税局，就被渔阳关的青山碧水、礼仪风俗所吸引，被地税局领导同事的关心爱护、悉心照料所感动，被组织体现出的厚德律严、和谐兴税的文化理念所折服。分到税费管理科实习，接触到了具体的业务工作，认识了很多纳税人，更真切的感受到了身边税务工作者身上所闪耀的责任、奉献之光。</w:t>
      </w:r>
    </w:p>
    <w:p>
      <w:pPr>
        <w:pStyle w:val="Normal"/>
        <w:rPr/>
      </w:pPr>
      <w:r>
        <w:rPr/>
        <w:t>常怀感恩之心，在团队中发展</w:t>
      </w:r>
    </w:p>
    <w:p>
      <w:pPr>
        <w:pStyle w:val="Normal"/>
        <w:rPr/>
      </w:pPr>
      <w:r>
        <w:rPr/>
        <w:t>仁者乐山，智者乐水，五峰是一个山美水秀的地方，受此浸染，五峰地税人不仅有山的沉稳，水的灵动，更有着感恩之心。在这里的两周，听到最多的就是谢谢。领导们讲述着前任领导的故事，前辈们谈论着前前辈们的传奇，说起今天自己的成就和成长，总是不忘前辈们的教诲和提携，有意或无意的模糊着自己的努力和奋斗。陈海涛局长谈到前任局长对扁平化改革的理解和支持时，眼睛里凝聚的专注和神圣</w:t>
      </w:r>
      <w:r>
        <w:rPr/>
        <w:t>;</w:t>
      </w:r>
      <w:r>
        <w:rPr/>
        <w:t>游静师姐谈到自己刚分到管理科，李清忠科长和唐波科长的点拨和鞭策时，发自肺腑的的尊重和感激，都让我体会到了这个团队是一个懂得感恩，并在时刻感恩的团队。陈局长在三峡税务五峰专刊的卷首语上说懂得感恩的人才会有智慧、才会成功，这也许是五峰地税能有今天辉煌的魂魄所在吧。</w:t>
      </w:r>
    </w:p>
    <w:p>
      <w:pPr>
        <w:pStyle w:val="Normal"/>
        <w:rPr/>
      </w:pPr>
      <w:r>
        <w:rPr/>
        <w:t>水滴的融合汇成了大海，大海又保护了水滴不被轻易的蒸发。谁言寸草心，报的三春晖，也正是感恩集体，所以才把自己融入了集体。在税费管理科实习的这段时间，科室的几个前辈互相提醒，有问题时一起讨论，心往一处想，力往一处使，根本就没有传说中的办公室政治，更多是一家人之间的互助互爱、共同进步。工作之余，大家又会在一起组织丰富多彩的文体活动，刚来的第三天就和几个同事去打羽毛球，几个领导也都在，但是没有人觉得不自在，反而更放得开，怪不得前几天跟着领导下乡，有个乡干部说：每次见你们地税的，都觉得你们变得越来越年轻。是啊，在这样一个轻松和谐的团队中工作，心态年轻了，当然看起来更年轻了。</w:t>
      </w:r>
    </w:p>
    <w:p>
      <w:pPr>
        <w:pStyle w:val="Normal"/>
        <w:rPr/>
      </w:pPr>
      <w:r>
        <w:rPr/>
        <w:t>适应角色转变，理论联系实际</w:t>
      </w:r>
    </w:p>
    <w:p>
      <w:pPr>
        <w:pStyle w:val="Normal"/>
        <w:rPr/>
      </w:pPr>
      <w:r>
        <w:rPr/>
        <w:t>轻轻挥手作别浪漫美丽的大学校园，和肆意张狂的少年说声再见，经过三个月的培训，即将正式的走上工作岗位，青涩懵懂的我还有些彷徨与不知所措。实习两周，让我慢慢了解了一名税务工作人员的工作职责和所肩负的使命，办公室向叔在雨天依然坚持把税款通知书即时送到纳税人手上，唐波科长在维护税法威严上的绝不含糊，李清忠科长工作安排的井井有条，都让我意识到了税务工作人员头顶国徽沉甸甸的分量。以后我不再是那个任意妄为的男生，不在是惧怕承担责任的大学生，而是一名有所担当，为民服务的公务员，更是一名忠诚敬业，奉法崇德，求是创新，清廉务实的五峰地税公务员。</w:t>
      </w:r>
    </w:p>
    <w:p>
      <w:pPr>
        <w:pStyle w:val="Normal"/>
        <w:rPr/>
      </w:pPr>
      <w:r>
        <w:rPr/>
        <w:t>学院派缺乏实践的土壤，操作者缺乏理论的支撑。作为一名大学生，在来实习之前意气风发，觉得自己掌握了很多的理论知识，去实际工作也是游刃有余。然而这十一天的实习让我发现，现实和理论相去太远，理论的概括性根本不能满足现实复杂多变的要求，我所知道哪些书本知识在面对很多底层地纳税人时，毫无用武之地。几位科室前辈却能动之以情，晓之以理，联系纳税人的实际情况，给出了纳税申报和购买发票等各种建议，既收缴了税款，又保护了纳税人的利益。这让我深深的震动了。社会是最好的大学，在经历了象牙塔的雕琢后，我们有必要在社会这个熔炉里再锻造，将学到的理论知识运用到实践当中，检验理论，同时又为自己的工作提供理论的支撑，促进地税事业的稳定和谐发展。</w:t>
      </w:r>
    </w:p>
    <w:p>
      <w:pPr>
        <w:pStyle w:val="Normal"/>
        <w:rPr/>
      </w:pPr>
      <w:r>
        <w:rPr/>
        <w:t>雄关漫道真如铁，而今迈步从头越</w:t>
      </w:r>
    </w:p>
    <w:p>
      <w:pPr>
        <w:pStyle w:val="Normal"/>
        <w:rPr/>
      </w:pPr>
      <w:r>
        <w:rPr/>
        <w:t>既然选择了远方，我便将风雨兼程，既然选择了地税，我便将无怨无悔。五峰是我的第二故乡，五峰地税局更是我的知心爱人。实习走过的两周，只是以后生命的开始，然而实习两周的收获，却是一笔值得永远珍藏的财富。这里是我工作开始的地方，也是我梦想起飞的地方，生命的延续，精彩的书写都将从这里开始。</w:t>
      </w:r>
    </w:p>
    <w:p>
      <w:pPr>
        <w:pStyle w:val="Normal"/>
        <w:rPr/>
      </w:pPr>
      <w:r>
        <w:rPr/>
        <w:t>一是在政治上积极拥护党的领导，认清各种当前社会政治、经济形势，要善于把握正确的前进方向，要毫不动摇的坚持社会主义道路</w:t>
      </w:r>
      <w:r>
        <w:rPr/>
        <w:t>;</w:t>
      </w:r>
      <w:r>
        <w:rPr/>
        <w:t>在思想上克服自身意识上潜在的优越感，树立公仆意识，把为人民服务作为工作中的第一宗旨和要务。充分发扬谦虚谨慎、戒骄戒躁的作风，发扬艰苦奋斗的作风</w:t>
      </w:r>
      <w:r>
        <w:rPr/>
        <w:t>;</w:t>
      </w:r>
      <w:r>
        <w:rPr/>
        <w:t>在业务上具备过硬的业务能力和素质。</w:t>
      </w:r>
    </w:p>
    <w:p>
      <w:pPr>
        <w:pStyle w:val="Normal"/>
        <w:rPr/>
      </w:pPr>
      <w:r>
        <w:rPr/>
        <w:t>二是服从领导安排，按时按量完成领导交办的各项任务，遵守局里的各项规章制度，做好分内之事。</w:t>
      </w:r>
    </w:p>
    <w:p>
      <w:pPr>
        <w:pStyle w:val="Normal"/>
        <w:rPr/>
      </w:pPr>
      <w:r>
        <w:rPr/>
        <w:t>三是尽快转变角色，以一种健康积极的心态投入到当前的工作当中来，丢掉学生时代养成的懒散、缺乏责任感等等陋习，培养有所为有所不为的责任心、春蚕到死丝方尽的奉献心和直挂云帆济沧海的进取心。</w:t>
      </w:r>
    </w:p>
    <w:p>
      <w:pPr>
        <w:pStyle w:val="Normal"/>
        <w:rPr/>
      </w:pPr>
      <w:r>
        <w:rPr/>
        <w:t>四是加强学习，制定严密的学习计划，做到每天都读书。在学习的过程中注重知识面的扩展，做到全面发展综合提高。同时注意理论与实践的结合，学以致用，在实践中学习，在学习中积累和进步。</w:t>
      </w:r>
    </w:p>
    <w:p>
      <w:pPr>
        <w:pStyle w:val="Normal"/>
        <w:rPr/>
      </w:pPr>
      <w:r>
        <w:rPr/>
        <w:t>五是坚守本我，踏踏实实做人，认认真真做事。坚定自己的共产主义信仰和廉洁奉公的党员要求，不为世俗所困惑，不为名利所羁绊，不为金钱所引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尔说当回首往事的时候，不因碌碌无为而羞耻。当我回首这实习的两周，我一定不悔恨，因为我从这里开始学会了感恩，开始了成长，这里是我的根。即将正式开始的工作，我也想对着那绵延的高山呼喊：我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