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感人演讲稿"/>
      <w:r>
        <w:rPr/>
        <w:t>爱国感人演讲稿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世界反法西斯战争已胜利七十六周年了。在这值得纪念的日子里，我又想起了</w:t>
      </w:r>
      <w:r>
        <w:rPr/>
        <w:t>90</w:t>
      </w:r>
      <w:r>
        <w:rPr/>
        <w:t>年前的那一个晚上发生在沈阳的“九</w:t>
      </w:r>
      <w:r>
        <w:rPr/>
        <w:t>·</w:t>
      </w:r>
      <w:r>
        <w:rPr/>
        <w:t>一八”事变。</w:t>
      </w:r>
    </w:p>
    <w:p>
      <w:pPr>
        <w:pStyle w:val="Normal"/>
        <w:rPr/>
      </w:pPr>
      <w:r>
        <w:rPr/>
        <w:t>翻开花的这一页，日本帝国主义为了实现他猖狂的梦想，出兵攻占我国的东三省，发动了震惊中外的“九</w:t>
      </w:r>
      <w:r>
        <w:rPr/>
        <w:t>·</w:t>
      </w:r>
      <w:r>
        <w:rPr/>
        <w:t>一八”事变。从此，在中华大地上，无数人开始陷于水深火热之中，无数的家庭开始生离死别……这是怎样的悲哀、怎样的耻辱啊！</w:t>
      </w:r>
    </w:p>
    <w:p>
      <w:pPr>
        <w:pStyle w:val="Normal"/>
        <w:rPr/>
      </w:pPr>
      <w:r>
        <w:rPr/>
        <w:t>古人说：忘记过去的苦难可能导致未来的灾祸。</w:t>
      </w:r>
      <w:r>
        <w:rPr/>
        <w:t>90</w:t>
      </w:r>
      <w:r>
        <w:rPr/>
        <w:t>年后的今天，作为小学生，虽然我们没有体会到那代人的痛苦，但我们决不会忘记这段蒙受耻辱的花。中华儿女都永远忘不了“那个悲惨的时候”，忘不了日本帝国主义侵略中国的罪恶花。我们一定要牢记花，不忘国耻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民族弱则民弱，民族强则民强。不要忘了“落后就要挨打”的历史教训。我们要把使命和责任凝聚在脑中，把握在手中，把强烈的爱国热情化为强国的巨大力量。同学们，我们是初开的鲜花，我们是初升的太阳，我们要奋发图强，用我们百倍的努力，学得知识、学得能力，积极投身于社会主义现代化建设中去，为实现中华民族的伟大复兴而共同努力！让我们用行动，向世界证明：中华民族的崛起！我们的中华民族将不再是可辱的，我们将会成为能以昂然身姿挺立于世界民族之林的一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