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政府领导文艺晚会讲话稿"/>
      <w:r>
        <w:rPr/>
        <w:t>市政府领导文艺晚会讲话稿</w:t>
      </w:r>
      <w:bookmarkEnd w:id="0"/>
    </w:p>
    <w:p>
      <w:pPr>
        <w:pStyle w:val="Normal"/>
        <w:rPr/>
      </w:pPr>
      <w:r>
        <w:rPr/>
        <w:t>各位来宾、同志们、朋友们：</w:t>
      </w:r>
    </w:p>
    <w:p>
      <w:pPr>
        <w:pStyle w:val="Normal"/>
        <w:rPr/>
      </w:pPr>
      <w:r>
        <w:rPr/>
        <w:t>凯歌高奏辞旧岁，春风得意迎新年。今晚，我们欢聚一堂，辞旧迎新，共贺新春佳节。值此，我代表市委、市人大、市政府、市政协四大班子，向全市广大干部群众和所有关心、支持我市改革发展的社会各界朋友，致以诚挚的问候和美好的祝愿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XX</w:t>
      </w:r>
      <w:r>
        <w:rPr/>
        <w:t>年是我市打造工业强市的奠基之年，也是我市加快发展进程中极不平凡的一年。一年来，全市人民在市委、市政府的领导下，振奋精神，迎难而上，抢抓机遇，扎实工作，经济发展稳步增长，城市建设日新月异，各项事业全面进步，党的建设、精神文明建设和民主法制建设得到加强，社会大局保持稳定，人民群众安居乐业，全市经济社会发展进入了一个崭新的阶段。</w:t>
      </w:r>
    </w:p>
    <w:p>
      <w:pPr>
        <w:pStyle w:val="Normal"/>
        <w:rPr/>
      </w:pPr>
      <w:r>
        <w:rPr/>
        <w:t>XX</w:t>
      </w:r>
      <w:r>
        <w:rPr/>
        <w:t>年是加快推进工业强市战略、保持经济社会发展良好态势的关键一年，也是全面实现“</w:t>
      </w:r>
      <w:r>
        <w:rPr/>
        <w:t>xx”</w:t>
      </w:r>
      <w:r>
        <w:rPr/>
        <w:t>计划目标、衔接“</w:t>
      </w:r>
      <w:r>
        <w:rPr/>
        <w:t>xx”</w:t>
      </w:r>
      <w:r>
        <w:rPr/>
        <w:t>发展的重要一年。在新的一年里，我们要打好结构调整主动仗，积极推进改革开放，着力构建和谐社会，努力在项目建设、招商引资、激活民资上实现新突破，在为民办事、改善人居环境、提高人民生活水平上取得新成效，在建设生态</w:t>
      </w:r>
      <w:r>
        <w:rPr/>
        <w:t>##</w:t>
      </w:r>
      <w:r>
        <w:rPr/>
        <w:t>、诚信</w:t>
      </w:r>
      <w:r>
        <w:rPr/>
        <w:t>##</w:t>
      </w:r>
      <w:r>
        <w:rPr/>
        <w:t>、平安</w:t>
      </w:r>
      <w:r>
        <w:rPr/>
        <w:t>##</w:t>
      </w:r>
      <w:r>
        <w:rPr/>
        <w:t>上开创新局面，促进经济社会全面协调可持续发展。</w:t>
      </w:r>
    </w:p>
    <w:p>
      <w:pPr>
        <w:pStyle w:val="Normal"/>
        <w:rPr/>
      </w:pPr>
      <w:r>
        <w:rPr/>
        <w:t>天时人事日相催，冬至阳生春又来。新春的到来给人们带来美好的憧憬，回首过去，我们豪情满怀</w:t>
      </w:r>
      <w:r>
        <w:rPr/>
        <w:t>;</w:t>
      </w:r>
      <w:r>
        <w:rPr/>
        <w:t>展望未来，我们信心百倍。让我们在市委、市政府的正确领导下，同心同德，扎实苦干，开拓创新，与时俱进，不断取得全面建设小康社会的新成就，共同创造</w:t>
      </w:r>
      <w:r>
        <w:rPr/>
        <w:t>##</w:t>
      </w:r>
      <w:r>
        <w:rPr/>
        <w:t>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市人民新春愉快，身体健康，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