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调研实训心得体会"/>
      <w:r>
        <w:rPr/>
        <w:t>市场调研实训心得体会</w:t>
      </w:r>
      <w:bookmarkEnd w:id="0"/>
    </w:p>
    <w:p>
      <w:pPr>
        <w:pStyle w:val="Normal"/>
        <w:rPr/>
      </w:pPr>
      <w:r>
        <w:rPr/>
        <w:t>两周的市场调查实训明天就要结束了，可是现在看来，这次实训可能是终身难忘的，是大学的一次难忘的经历。</w:t>
      </w:r>
    </w:p>
    <w:p>
      <w:pPr>
        <w:pStyle w:val="Normal"/>
        <w:rPr/>
      </w:pPr>
      <w:r>
        <w:rPr/>
        <w:t>从开始写调查方案，到进行实地发放问卷，组员很努力，看似一切进行的很顺利，甚至觉得一个调查根本不需要两周的时间，觉得时间很宽松，一个调查很简单。</w:t>
      </w:r>
    </w:p>
    <w:p>
      <w:pPr>
        <w:pStyle w:val="Normal"/>
        <w:rPr/>
      </w:pPr>
      <w:r>
        <w:rPr/>
        <w:t>然而就当调查问卷回收时才发现了一些问题，如有的问题设置的不太好，顺序不太对，还有在调查时没有做好，导致很多问卷部分问题无效，调查结果不能达到满意的效果，有的调查项目不能得出理想的结论，这是我想了好多，看似一个简单的问题其实都不那么简单，一个简单的事也需要慎重思考，否则就可能遇到不必要的麻烦，造成重大损失。</w:t>
      </w:r>
    </w:p>
    <w:p>
      <w:pPr>
        <w:pStyle w:val="Normal"/>
        <w:rPr/>
      </w:pPr>
      <w:r>
        <w:rPr/>
        <w:t>还有一个麻烦的事就是，在后期紧张统计分析，写调查报告时，临时要考会计，本来安排好计划顿时被彻底打断，一切突然变得一团糟，不知道到底该从哪儿入手。就在现在这一切都过去了，会计考试顺利通过了，调查也接了尾声，一切又恢复正常了，可是在那一天半的紧张忙碌中又让我从新找到了奋斗的感觉，又找到了高中紧张的备考氛围，让我相信人的潜力还是很大的，人活着贵在奋斗，贵在激发出应有的潜能，潜能无限，奋斗不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市场调查实训就要结束了，一次难忘的经历，就将一点简单经历勉励自己，能够使自己不断成长，让大学变得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