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300字范文"/>
      <w:r>
        <w:rPr/>
        <w:t>关于环保建议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亲爱的市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xx!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  <w:r>
        <w:rPr/>
        <w:t>有句话说：“保护地球就是保护自己</w:t>
      </w:r>
      <w:r>
        <w:rPr/>
        <w:t>!”“</w:t>
      </w:r>
      <w:r>
        <w:rPr/>
        <w:t>拯救地球就是拯救未来</w:t>
      </w:r>
      <w:r>
        <w:rPr/>
        <w:t>!”</w:t>
      </w:r>
      <w:r>
        <w:rPr/>
        <w:t>请您接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年年有余，福如四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