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腐倡廉教育学习心得体会"/>
      <w:r>
        <w:rPr/>
        <w:t>反腐倡廉教育学习心得体会</w:t>
      </w:r>
      <w:bookmarkEnd w:id="0"/>
    </w:p>
    <w:p>
      <w:pPr>
        <w:pStyle w:val="Normal"/>
        <w:rPr/>
      </w:pPr>
      <w:r>
        <w:rPr/>
        <w:t>反腐倡廉是加强先进性建设的重要方面。通过开展的以实践“三个代表”重要思想为主要内容的反腐倡廉先进性教育活动的学习，本人深刻认识到，作为一名中层领导干部，只有认真执行领导干部廉洁自律的有关规定，时刻牢筑反腐倡廉的思想防线，克己奉公，廉洁自律，才能葆住纯洁本色，认认真真做事，踏踏实实清清白白做人，身体力行“三个代表”和“八荣八耻”，才能保证教育事业从胜利不断走向胜利。</w:t>
      </w:r>
    </w:p>
    <w:p>
      <w:pPr>
        <w:pStyle w:val="Normal"/>
        <w:rPr/>
      </w:pPr>
      <w:r>
        <w:rPr/>
        <w:t>一是加强学习，坚定信念。纵观任何领导干部的腐败案件，无不是放松了学习、理想信念动摇，导致世界观、人生观、价值观发生了扭曲所致。腐败分子之所以走上犯罪的道路，究其原因，就是在市场经济大潮中，在金钱、名利的诱惑下，放弃了对世界观、价值观的改造，放松了对自身的要求，出现了“只讲实惠，不讲理想</w:t>
      </w:r>
      <w:r>
        <w:rPr/>
        <w:t>;</w:t>
      </w:r>
      <w:r>
        <w:rPr/>
        <w:t>只讲索取，不讲奉献</w:t>
      </w:r>
      <w:r>
        <w:rPr/>
        <w:t>;</w:t>
      </w:r>
      <w:r>
        <w:rPr/>
        <w:t>只讲钱财，不讲原则”的不良信念。因此，在繁忙的工作之余，自己坚持经常性的深入学习，大力提高自身的政策水平和理论水平。在学习中，将理论与实际相结合，将反面案例与正面教育相结合，结合分管工作，大力提高自我约束能力和自我警省能力，不断增强新时期自身拒腐防变的能力。</w:t>
      </w:r>
    </w:p>
    <w:p>
      <w:pPr>
        <w:pStyle w:val="Normal"/>
        <w:rPr/>
      </w:pPr>
      <w:r>
        <w:rPr/>
        <w:t>二是以案为鉴，廉洁自律。在加强自身政治理论学习的同时，本人结合先进性教育活动的开展，观看了程维高等一些反面案例警示教育片，思想受到极大震撼。我深刻认识到，领导干部一旦贪欲膨胀、利欲熏心，就会丧失理想信念，在金钱面前打败仗</w:t>
      </w:r>
      <w:r>
        <w:rPr/>
        <w:t>;</w:t>
      </w:r>
      <w:r>
        <w:rPr/>
        <w:t>一旦追逐名利、捞取功名，就会导致急功近利，贻误事业的发展</w:t>
      </w:r>
      <w:r>
        <w:rPr/>
        <w:t>;</w:t>
      </w:r>
      <w:r>
        <w:rPr/>
        <w:t>一旦恃权轻法、心存侥幸，就会触犯法律受到制裁，最终变成人民的罪人。这些反面的案例也使自己清醒地认识到，作为一名中层领导干部，应该时刻牢记一个领导干部的标准，强化政治意识、大局意识、奉献意识、服务意识，忠实践行“三个代表”重要思想，廉洁自律、洁身自好。</w:t>
      </w:r>
    </w:p>
    <w:p>
      <w:pPr>
        <w:pStyle w:val="Normal"/>
        <w:rPr/>
      </w:pPr>
      <w:r>
        <w:rPr/>
        <w:t>三是多做实事，乐于奉献。学校的向心力表现在每个教职工的奉献精神上，每一名教职工也希望学校的发展，自己有不断的长进，并视之为自己的理想和信念。因此要激发教职工自觉的工作热情，让教职工在自己的岗位上不断的释放出自己的创新能力。我们每个人要积极提高自身履行职责的能力，敬业爱岗，勤勤恳恳地做好本职工作。在工作中做到正确的认识自己，真诚的对待他人，认真的对待工作，公平的对待管理。表现出做人的人格魅力，以此来激励自己，影响他人，共同进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好本职工作依法执教、教好书、育好人，完成教育教学各项工作各项任务是自已实践“三个代表”的具体表现。认真执行干部廉洁自律的有关规定，克己奉公，廉洁自律，认认真真做事，踏踏实实做人，实践“三个代表”，为国为民多做事、做好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