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杜甫草堂的导游词范文"/>
      <w:r>
        <w:rPr/>
        <w:t>有关四川杜甫草堂的导游词范文</w:t>
      </w:r>
      <w:bookmarkEnd w:id="0"/>
    </w:p>
    <w:p>
      <w:pPr>
        <w:pStyle w:val="Normal"/>
        <w:rPr/>
      </w:pPr>
      <w:r>
        <w:rPr/>
        <w:t>各位朋友：欢迎大家游览杜甫草堂，我是你们的导游小李。</w:t>
      </w:r>
    </w:p>
    <w:p>
      <w:pPr>
        <w:pStyle w:val="Normal"/>
        <w:rPr/>
      </w:pPr>
      <w:r>
        <w:rPr/>
        <w:t>成都杜甫草堂，是我国唐代大诗人杜甫流寓成都时的居所。</w:t>
      </w:r>
      <w:r>
        <w:rPr/>
        <w:t>1961</w:t>
      </w:r>
      <w:r>
        <w:rPr/>
        <w:t>年，国务院公布为首批全国重点文物保护单位。</w:t>
      </w:r>
    </w:p>
    <w:p>
      <w:pPr>
        <w:pStyle w:val="Normal"/>
        <w:rPr/>
      </w:pPr>
      <w:r>
        <w:rPr/>
        <w:t>现在我们来到了草堂的正门，眼前这条波光翻翻的河流就是杜甫诗中多次提到的浣花溪。</w:t>
      </w:r>
    </w:p>
    <w:p>
      <w:pPr>
        <w:pStyle w:val="Normal"/>
        <w:rPr/>
      </w:pPr>
      <w:r>
        <w:rPr/>
        <w:t>说到浣花溪</w:t>
      </w:r>
      <w:r>
        <w:rPr/>
        <w:t>rdquo;</w:t>
      </w:r>
      <w:r>
        <w:rPr/>
        <w:t>这个充满诗意的名字的由来，还有一段动人的故事呢。相传唐时溪边住着一位姓任的姑娘，貌美而心善。一天，她正在溪畔洗衣，走来一位浑身疮疥的和尚，行人都躲得远远的，唯有这位任姑娘不避让。于是那和尚脱下沾满脓血的架裟求她浣洗，任姑娘欣然接受。哪知架裟一入水，霎时满溪泛起莲花朵朵，再看那和尚，却早已不知去向。人们十分惊异，就把这条河命名为浣花溪了。</w:t>
      </w:r>
    </w:p>
    <w:p>
      <w:pPr>
        <w:pStyle w:val="Normal"/>
        <w:rPr/>
      </w:pPr>
      <w:r>
        <w:rPr/>
        <w:t>步入正门，我们看到整个庭园竹树成荫，绿水萦回，一派自然天成的清幽景色，这正体现出杜甫的诗意：浣花溪水水西头，主人为卜林塘幽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厅中的杜甫塑像，是中央美术学院著名雕塑家钱绍武先生的杰作。</w:t>
      </w:r>
    </w:p>
    <w:p>
      <w:pPr>
        <w:pStyle w:val="Normal"/>
        <w:rPr/>
      </w:pPr>
      <w:r>
        <w:rPr/>
        <w:t>参观杜甫草堂，值得一游的地方还有红墙夹道、修竹掩映的花径，碎瓷镶嵌、古雅别致的草堂</w:t>
      </w:r>
      <w:r>
        <w:rPr/>
        <w:t>rdquo;</w:t>
      </w:r>
      <w:r>
        <w:rPr/>
        <w:t>影壁以及风景秀丽、独具魅力的梅苑。妙境入目，各自都有体会，就不用我一一介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