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尚英文广告标语"/>
      <w:r>
        <w:rPr/>
        <w:t>时尚英文广告标语</w:t>
      </w:r>
      <w:bookmarkEnd w:id="0"/>
    </w:p>
    <w:p>
      <w:pPr>
        <w:pStyle w:val="Normal"/>
        <w:rPr/>
      </w:pPr>
      <w:r>
        <w:rPr/>
        <w:t>1.Apple/Macintosh:kidscan'twait</w:t>
      </w:r>
      <w:r>
        <w:rPr/>
        <w:t>苹果公司：不尝不知道，苹果真奇妙。</w:t>
      </w:r>
    </w:p>
    <w:p>
      <w:pPr>
        <w:pStyle w:val="Normal"/>
        <w:rPr/>
      </w:pPr>
      <w:r>
        <w:rPr/>
        <w:t>2.SunMicro-system:we'rethedotin.com.</w:t>
      </w:r>
      <w:r>
        <w:rPr/>
        <w:t>太阳微系统公司：我们就是网络。</w:t>
      </w:r>
    </w:p>
    <w:p>
      <w:pPr>
        <w:pStyle w:val="Normal"/>
        <w:rPr/>
      </w:pPr>
      <w:r>
        <w:rPr/>
        <w:t>3.Nobusinesstoosmall,noproblemtoobig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.NeverStopThinking!(</w:t>
      </w:r>
      <w:r>
        <w:rPr/>
        <w:t>探索未来，永无止境</w:t>
      </w:r>
      <w:r>
        <w:rPr/>
        <w:t>!)</w:t>
      </w:r>
      <w:r>
        <w:rPr/>
        <w:t>英飞凌科技公司</w:t>
      </w:r>
    </w:p>
    <w:p>
      <w:pPr>
        <w:pStyle w:val="Normal"/>
        <w:rPr/>
      </w:pPr>
      <w:r>
        <w:rPr/>
        <w:t>5.Honda:fortheroadahead</w:t>
      </w:r>
      <w:r>
        <w:rPr/>
        <w:t>本田：康庄大道</w:t>
      </w:r>
    </w:p>
    <w:p>
      <w:pPr>
        <w:pStyle w:val="Normal"/>
        <w:rPr/>
      </w:pPr>
      <w:r>
        <w:rPr/>
        <w:t>6.Poetryinmotion</w:t>
      </w:r>
      <w:r>
        <w:rPr/>
        <w:t>，</w:t>
      </w:r>
      <w:r>
        <w:rPr/>
        <w:t>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7.WherethereisawayforcarthereisaToyota.(Toyotaad.)</w:t>
      </w:r>
      <w:r>
        <w:rPr/>
        <w:t>车到山前必有路，有路必有丰田车</w:t>
      </w:r>
    </w:p>
    <w:p>
      <w:pPr>
        <w:pStyle w:val="Normal"/>
        <w:rPr/>
      </w:pPr>
      <w:r>
        <w:rPr/>
        <w:t>8.Lexus:therelentlesspursuitofperfection</w:t>
      </w:r>
      <w:r>
        <w:rPr/>
        <w:t>凌志汽车：追求完美永无止境</w:t>
      </w:r>
    </w:p>
    <w:p>
      <w:pPr>
        <w:pStyle w:val="Normal"/>
        <w:rPr/>
      </w:pPr>
      <w:r>
        <w:rPr/>
        <w:t>9.Audi:wecan'tforgeaheadbystickingtoexistingroads.</w:t>
      </w:r>
      <w:r>
        <w:rPr/>
        <w:t>奥迪汽车：开拓进取，来源于勇于创新。</w:t>
      </w:r>
    </w:p>
    <w:p>
      <w:pPr>
        <w:pStyle w:val="Normal"/>
        <w:rPr/>
      </w:pPr>
      <w:r>
        <w:rPr/>
        <w:t>10.Rejoice:startahead</w:t>
      </w:r>
      <w:r>
        <w:rPr/>
        <w:t>飘柔：成功之路，从头开始。</w:t>
      </w:r>
    </w:p>
    <w:p>
      <w:pPr>
        <w:pStyle w:val="Normal"/>
        <w:rPr/>
      </w:pPr>
      <w:r>
        <w:rPr/>
        <w:t>11.DeBierres:Adiamondlastsforever.(</w:t>
      </w:r>
      <w:r>
        <w:rPr/>
        <w:t>第比尔斯</w:t>
      </w:r>
      <w:r>
        <w:rPr/>
        <w:t>)</w:t>
      </w:r>
      <w:r>
        <w:rPr/>
        <w:t>钻石恒久远，一颗永流传。</w:t>
      </w:r>
      <w:r>
        <w:rPr/>
        <w:t>(</w:t>
      </w:r>
      <w:r>
        <w:rPr/>
        <w:t>珠宝公司</w:t>
      </w:r>
      <w:r>
        <w:rPr/>
        <w:t>)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13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14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15.Cometowheretheflavou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麦斯威尔咖啡</w:t>
      </w:r>
      <w:r>
        <w:rPr/>
        <w:t>Goodtothelastdrop.</w:t>
      </w:r>
      <w:r>
        <w:rPr/>
        <w:t>滴滴香浓，意犹未尽。</w:t>
      </w:r>
    </w:p>
    <w:p>
      <w:pPr>
        <w:pStyle w:val="Normal"/>
        <w:rPr/>
      </w:pPr>
      <w:r>
        <w:rPr/>
        <w:t>17.</w:t>
      </w:r>
      <w:r>
        <w:rPr/>
        <w:t>雪碧</w:t>
      </w:r>
      <w:r>
        <w:rPr/>
        <w:t>Obeyyourthirst.</w:t>
      </w:r>
      <w:r>
        <w:rPr/>
        <w:t>服从你的渴望。</w:t>
      </w:r>
    </w:p>
    <w:p>
      <w:pPr>
        <w:pStyle w:val="Normal"/>
        <w:rPr/>
      </w:pPr>
      <w:r>
        <w:rPr/>
        <w:t>18.</w:t>
      </w:r>
      <w:r>
        <w:rPr/>
        <w:t>索尼影碟机</w:t>
      </w:r>
      <w:r>
        <w:rPr/>
        <w:t>Thenewdigitalera.</w:t>
      </w:r>
      <w:r>
        <w:rPr/>
        <w:t>数码新时代。</w:t>
      </w:r>
    </w:p>
    <w:p>
      <w:pPr>
        <w:pStyle w:val="Normal"/>
        <w:rPr/>
      </w:pPr>
      <w:r>
        <w:rPr/>
        <w:t>19.</w:t>
      </w:r>
      <w:r>
        <w:rPr/>
        <w:t>理光复印机</w:t>
      </w:r>
      <w:r>
        <w:rPr/>
        <w:t>Welead.Otherscopy.</w:t>
      </w:r>
      <w:r>
        <w:rPr/>
        <w:t>我们领先，他人仿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佳能打印机</w:t>
      </w:r>
      <w:r>
        <w:rPr/>
        <w:t>Impossiblemadepossible.</w:t>
      </w:r>
      <w:r>
        <w:rPr/>
        <w:t>使不可能变为可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