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故障安全警示语"/>
      <w:r>
        <w:rPr/>
        <w:t>电梯故障安全警示语</w:t>
      </w:r>
      <w:bookmarkEnd w:id="0"/>
    </w:p>
    <w:p>
      <w:pPr>
        <w:pStyle w:val="Normal"/>
        <w:rPr/>
      </w:pPr>
      <w:r>
        <w:rPr/>
        <w:t>1.</w:t>
      </w:r>
      <w:r>
        <w:rPr/>
        <w:t>加强电梯安全管理，落实使用单位主体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了你和家人的安全，请拒乘未经检验电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电梯安全很重要，乘梯切勿打和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乘坐检验合格电梯，保障你和家人安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未经监督检验合格电梯不得投入使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践行群众路线教育，强化电梯安全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切实落实企业主体责任，保障电梯安全运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电梯安全系万家，监督管理靠大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电梯方便你我他，正确使用靠大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爱生命，关注电梯安全，共建和谐社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