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团拜会领导讲话稿"/>
      <w:r>
        <w:rPr/>
        <w:t>新春团拜会领导讲话稿</w:t>
      </w:r>
      <w:bookmarkEnd w:id="0"/>
    </w:p>
    <w:p>
      <w:pPr>
        <w:pStyle w:val="Normal"/>
        <w:rPr/>
      </w:pPr>
      <w:r>
        <w:rPr/>
        <w:t>同志们，朋友们：</w:t>
      </w:r>
    </w:p>
    <w:p>
      <w:pPr>
        <w:pStyle w:val="Normal"/>
        <w:rPr/>
      </w:pPr>
      <w:r>
        <w:rPr/>
        <w:t>再过几天，就是我们中华民族的传统节日——春节了。今天，我们在这里欢聚一堂，喜迎新春，共话未来。首先，我代表市委、市人大、市政府、市政协向大家拜年</w:t>
      </w:r>
      <w:r>
        <w:rPr/>
        <w:t>!</w:t>
      </w:r>
      <w:r>
        <w:rPr/>
        <w:t>向全市广大干部群众，向驻铜部队、武警官兵和公安干警，向各民主党派、工商联和社会各界人士，向关心和支持铜川发展的朋友们，致以亲切的问候和新春的祝福</w:t>
      </w:r>
      <w:r>
        <w:rPr/>
        <w:t>!</w:t>
      </w:r>
    </w:p>
    <w:p>
      <w:pPr>
        <w:pStyle w:val="Normal"/>
        <w:rPr/>
      </w:pPr>
      <w:r>
        <w:rPr/>
        <w:t>刚刚过去的一年，在省委、省政府的正确领导下，我们抢抓机遇，攻坚克难，扎实推进转型发展各项工作，一批重大项目开工建设或建成投产，煤电铝水泥循环经济产业链更趋完善，装备制造、休闲养生、旅游观光等接续产业发展势头良好，石油、风能等资源开发取得突破性进展，经济发展稳中有进、稳中向好，主要经济指标增幅取得了两个全省第一、两个第二的喜人成绩，连续</w:t>
      </w:r>
      <w:r>
        <w:rPr/>
        <w:t>11</w:t>
      </w:r>
      <w:r>
        <w:rPr/>
        <w:t>年稳居全省前列，转型发展取得了阶段性成果，交出了一份科学发展的“满意答卷”。</w:t>
      </w:r>
    </w:p>
    <w:p>
      <w:pPr>
        <w:pStyle w:val="Normal"/>
        <w:rPr/>
      </w:pPr>
      <w:r>
        <w:rPr/>
        <w:t>我们不断改善人居环境，大规模植树造林，增加城市绿地和休闲广场，治污降霾、保卫蓝天，空气质量良好以上天数达到</w:t>
      </w:r>
      <w:r>
        <w:rPr/>
        <w:t>330</w:t>
      </w:r>
      <w:r>
        <w:rPr/>
        <w:t>天，吉祥鸟朱鹮在铜川成功放飞，城市宜居水平名列全省首位，喜获全国绿化模范城市荣誉称号，铜川正在以全新的形象，受到外界越来越多的关注，近期又被评为中国宜居生态示范城市。</w:t>
      </w:r>
    </w:p>
    <w:p>
      <w:pPr>
        <w:pStyle w:val="Normal"/>
        <w:rPr/>
      </w:pPr>
      <w:r>
        <w:rPr/>
        <w:t>我们把照金红色旅游名镇作为全市统筹城乡的重点，解放思想，创新举措，实现了城乡统筹发展、景区开发建设、群众增收致富的多赢，老区百姓生活发生了巨大变化，“照金模式”得到省委、省政府充分肯定，经验在全省推广。中央党史研究室和陕西省委共同举办的陕甘边革命根据地创建</w:t>
      </w:r>
      <w:r>
        <w:rPr/>
        <w:t>80</w:t>
      </w:r>
      <w:r>
        <w:rPr/>
        <w:t>周年系列纪念活动，在照金成功举办，照金已成为全省统筹城乡的样板、红色旅游的热点。</w:t>
      </w:r>
    </w:p>
    <w:p>
      <w:pPr>
        <w:pStyle w:val="Normal"/>
        <w:rPr/>
      </w:pPr>
      <w:r>
        <w:rPr/>
        <w:t>我们始终坚持民生优先，投资</w:t>
      </w:r>
      <w:r>
        <w:rPr/>
        <w:t>23</w:t>
      </w:r>
      <w:r>
        <w:rPr/>
        <w:t>亿元，实施了一批就业、增收、住房等民生项目，城乡居民收入已超过全省平均水平，与全国的差距越来越小。新建成保障房</w:t>
      </w:r>
      <w:r>
        <w:rPr/>
        <w:t>1.3</w:t>
      </w:r>
      <w:r>
        <w:rPr/>
        <w:t>万套，又有</w:t>
      </w:r>
      <w:r>
        <w:rPr/>
        <w:t>2.6</w:t>
      </w:r>
      <w:r>
        <w:rPr/>
        <w:t>万名困难群众喜迁新居。深化“平安铜川”创建活动，社会治安形势不断好转。转型发展为群众带来了更多的实惠，群众幸福指数位居全省前列。</w:t>
      </w:r>
    </w:p>
    <w:p>
      <w:pPr>
        <w:pStyle w:val="Normal"/>
        <w:rPr/>
      </w:pPr>
      <w:r>
        <w:rPr/>
        <w:t>我们创新党建工作，弘扬照金精神，开展了选派“第一书记”、“党代表工作室”等工作，得到了中组部的充分肯定，省委要求在全省推广经验。坚决贯彻落实中央八项规定，切实转变工作作风，精简会议文件，发扬艰苦奋斗精神，厉行勤俭节约，全市上下呈现出风清气正、干事创业的良好局面。</w:t>
      </w:r>
    </w:p>
    <w:p>
      <w:pPr>
        <w:pStyle w:val="Normal"/>
        <w:rPr/>
      </w:pPr>
      <w:r>
        <w:rPr/>
        <w:t>过去的一年，全市上下迎难而上，奋发有为，开创了新局面，营造了新风气，取得了新成绩。这里面，凝结着在座各位和全市干部群众的智慧和汗水。离退休老领导一直关注和支持铜川发展，为今天的转型打下了良好基础</w:t>
      </w:r>
      <w:r>
        <w:rPr/>
        <w:t>;</w:t>
      </w:r>
      <w:r>
        <w:rPr/>
        <w:t>各位劳模、科技人才和先进典型立足岗位，引领广大干部群众争创一流业绩</w:t>
      </w:r>
      <w:r>
        <w:rPr/>
        <w:t>;</w:t>
      </w:r>
      <w:r>
        <w:rPr/>
        <w:t>企业界的朋友们奋战在经济建设一线，为转型发展作出了积极贡献</w:t>
      </w:r>
      <w:r>
        <w:rPr/>
        <w:t>;</w:t>
      </w:r>
      <w:r>
        <w:rPr/>
        <w:t>驻铜部队和广大武警官兵认真履职，为铜川经济发展和社会稳定倾注了力量</w:t>
      </w:r>
      <w:r>
        <w:rPr/>
        <w:t>;</w:t>
      </w:r>
      <w:r>
        <w:rPr/>
        <w:t>各民主党派、工商联和人民团体围绕转型发展这个中心，凝心聚力，投身到各项事业之中</w:t>
      </w:r>
      <w:r>
        <w:rPr/>
        <w:t>;</w:t>
      </w:r>
      <w:r>
        <w:rPr/>
        <w:t>中省驻铜单位发挥优势，鼎力支持铜川发展</w:t>
      </w:r>
      <w:r>
        <w:rPr/>
        <w:t>;</w:t>
      </w:r>
      <w:r>
        <w:rPr/>
        <w:t>各级新闻媒体为转型发展鼓劲造势，营造了良好舆论氛围</w:t>
      </w:r>
      <w:r>
        <w:rPr/>
        <w:t>;</w:t>
      </w:r>
      <w:r>
        <w:rPr/>
        <w:t>各级各部门认真贯彻落实市委、市政府的各项决策部署，带领广大干部群众开拓创新，真抓实干，共同谱写了铜川转型发展的新篇章。借此机会，我们向大家表示衷心的感谢和诚挚的敬意</w:t>
      </w:r>
      <w:r>
        <w:rPr/>
        <w:t>!</w:t>
      </w:r>
    </w:p>
    <w:p>
      <w:pPr>
        <w:pStyle w:val="Normal"/>
        <w:rPr/>
      </w:pPr>
      <w:r>
        <w:rPr/>
        <w:t>转型的目标在召唤着我们，群众的期盼在激励着我们。我们要深入贯彻落实中省各项决策部署，抢抓机遇，以稳中求进、以改促转、提质增效为总要求，实施工业强市、文化兴市、生态立市战略，改进工作作风，做好改革发展稳定各项工作，把城市建设好，把群众的事情办好，努力迈出转型发展的新步伐。</w:t>
      </w:r>
    </w:p>
    <w:p>
      <w:pPr>
        <w:pStyle w:val="Normal"/>
        <w:rPr/>
      </w:pPr>
      <w:r>
        <w:rPr/>
        <w:t>最后，让我们共同祝愿，铜川的明天更加美好，铜川人民的生活更加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在座各位和全市人民新春快乐，身体健康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