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格式2023"/>
      <w:r>
        <w:rPr/>
        <w:t>学生保证书格式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本次上班玩手机的事，我已意识到事情的严重性，在这里我保证，绝不会再无视公司的规章制度，从此认真工作，在此，感谢领导们的原谅，致此礼敬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