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岗位英文自我评价"/>
      <w:r>
        <w:rPr/>
        <w:t>化工岗位英文自我评价</w:t>
      </w:r>
      <w:bookmarkEnd w:id="0"/>
    </w:p>
    <w:p>
      <w:pPr>
        <w:pStyle w:val="Normal"/>
        <w:rPr/>
      </w:pPr>
      <w:r>
        <w:rPr/>
        <w:t>Iammotivated,hard-workingandpractical.AftertheUniversityoflearninghasbeenengagedintheconstructionandsecuritystaffoftheability,asolidprofessionalknowledge.Graduatedayearofworkexperience,engagedintheconstructionmanagementoftheprojectare:MeishanSilverpengInternationalHotelProject,ChengduMuseumofthenewmuseumproject,Dacicommercialculturalcomplexproject,ChengduYintaiCenterSteelBuilding,NortheastSichuannaturalgaswithhighSulfurplant.NowIcanworkinengineeringconstruction,projectmanagement,safetymanagementandsoon.SelffromtheWestChinaNormalUniversityprojectcostmanagementundergraduatehasallpassed,twoconstructiondivisionexaminationhasbeenadopted.PhoenixNirvana,wantfireclusters,Ifirmlybelievethathardworkwillhaveareasonablereturn.IhopethatIcanfindasatisfactorydestination,togetherwiththecauseofthebrightfuture,toabettertomorrow!</w:t>
      </w:r>
    </w:p>
    <w:p>
      <w:pPr>
        <w:pStyle w:val="Normal"/>
        <w:rPr/>
      </w:pPr>
      <w:r>
        <w:rPr/>
        <w:t>Atthebeginningofthisyear,wecarriedoutthesituationandthetaskeducationinthewholeworkshop,combinedwiththeplasticpartsofthechemicalplantreform,educationworkerstoestablishasenseofcrisis,competitionconsciousness,innovationconsciousness.Aprofoundunderstandingof"qualityserviceiselectricworkersinabenefit"meaning.Howtounderstandthe"rapidandreliablehandlingofaccidents,maintenanceofhigh-qualityequipmentingoodcondition"?Throughthelargeandmedium-sizedenterprisestoimprovethequalityoftheworkplace,throughthelargeandmedium-sizedenterprises,Discussion,workersclearlyrecognizethedeepeningofthesituationinthereform,theirowninterestsandthecompanyandtheplasticpartsofthechemicalplantproductionandmanagementarecloselyrelated.Ifyouwanttowininthecompetition,wemustenrichthemselves,improvetheoverallquality.Putthemselvesintheproductionworkshopintheposition.Toraisetheawarenessofserviceandimprovethequalityofworkastheworkshopontheteam,themainbasisfortheassessmentofindividualworkers,workersfortheproductionofserviceattitudeimprovedsignificant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arch,amajoroverhauloftheinjectiondevice.Wehaveatotalof19setsofmotormaintenance,repaircircuitbreaker3,28setsoflightinginstallation,testequipmentandbuilding439ground,tosolvethe35KVsubstation3#buscableleakagemajorhiddendangers.Toensurethesafetyofproductionandequipmentspare.Atpresent,theplasticpartsoftheelectricalequipmentingoodconditiontoreach9xxxx,powerfactorremainedat0.93ormore,26KVsubstationsareintactsubstation,10low-voltagesubstationsin9isagoodsubstationTherefore,therateof9x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