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宿舍管理建议书"/>
      <w:r>
        <w:rPr/>
        <w:t>大学生宿舍管理建议书</w:t>
      </w:r>
      <w:bookmarkEnd w:id="0"/>
    </w:p>
    <w:p>
      <w:pPr>
        <w:pStyle w:val="Normal"/>
        <w:rPr/>
      </w:pPr>
      <w:r>
        <w:rPr/>
        <w:t>1</w:t>
      </w:r>
      <w:r>
        <w:rPr/>
        <w:t>、加强学生宿舍的管理和学生住宿条件的改善。</w:t>
      </w:r>
    </w:p>
    <w:p>
      <w:pPr>
        <w:pStyle w:val="Normal"/>
        <w:rPr/>
      </w:pPr>
      <w:r>
        <w:rPr/>
        <w:t>学生宿舍的管理是学校学生管理的重要部分，对于学生形成优良素质和良好生活习惯有着重要的作用，同时，好的宿舍管理在形成好的纪律也是必不可少的，完善的宿舍管理机制对于校园文明、减轻教师工作量和对课堂教学都有促进作用。为此，学校必须重视学生宿舍的管理，尽快形成一套有利于学校管理的宿舍管理机制，尽可能地完善学校学生公寓的管理体制。</w:t>
      </w:r>
    </w:p>
    <w:p>
      <w:pPr>
        <w:pStyle w:val="Normal"/>
        <w:rPr/>
      </w:pPr>
      <w:r>
        <w:rPr/>
        <w:t>由于目前学校处于租用学校校区时期，学生的宿舍目前就处于一种维持原状的状态，学校学生宿舍是比较陈旧的学生公寓楼，原本的公共设施和条件比较差，加上学生公寓住的人比较多，致使学生的生活不方便和思想处于抱怨状态，这都造成了公寓的管理比较困难。随着本学期又即将有一大批学生入住宿学生公寓，学生公寓住宿比较紧张，合理调整学生的住宿和提前做好学生的设施维护等各项工作必须尽快落实。希望学校领导重视加强学生宿舍的管理和学生住宿条件的改善，增加学生宿舍设施的维护经费等。</w:t>
      </w:r>
    </w:p>
    <w:p>
      <w:pPr>
        <w:pStyle w:val="Normal"/>
        <w:rPr/>
      </w:pPr>
      <w:r>
        <w:rPr/>
        <w:t>2</w:t>
      </w:r>
      <w:r>
        <w:rPr/>
        <w:t>、学生公寓改善的建议：</w:t>
      </w:r>
    </w:p>
    <w:p>
      <w:pPr>
        <w:pStyle w:val="Normal"/>
        <w:rPr/>
      </w:pPr>
      <w:r>
        <w:rPr/>
        <w:t>(1)</w:t>
      </w:r>
      <w:r>
        <w:rPr/>
        <w:t>重视学生公寓的管理和设施维护工作</w:t>
      </w:r>
    </w:p>
    <w:p>
      <w:pPr>
        <w:pStyle w:val="Normal"/>
        <w:rPr/>
      </w:pPr>
      <w:r>
        <w:rPr/>
        <w:t>学校尽快形成相关的学生公寓管理制度和相关学生公寓维护人员，形成相应学生公寓设施报修、设施检修、维护方式，并备购相应的学生公寓维护器材</w:t>
      </w:r>
      <w:r>
        <w:rPr/>
        <w:t>(</w:t>
      </w:r>
      <w:r>
        <w:rPr/>
        <w:t>例如相关维护的工具、卫生清洁工具、消毒剂等</w:t>
      </w:r>
      <w:r>
        <w:rPr/>
        <w:t>)</w:t>
      </w:r>
      <w:r>
        <w:rPr/>
        <w:t>。</w:t>
      </w:r>
    </w:p>
    <w:p>
      <w:pPr>
        <w:pStyle w:val="Normal"/>
        <w:rPr/>
      </w:pPr>
      <w:r>
        <w:rPr/>
        <w:t>(2)</w:t>
      </w:r>
      <w:r>
        <w:rPr/>
        <w:t>增加学生公寓管理人员，重视公寓的学生思想辅导工作</w:t>
      </w:r>
    </w:p>
    <w:p>
      <w:pPr>
        <w:pStyle w:val="Normal"/>
        <w:rPr/>
      </w:pPr>
      <w:r>
        <w:rPr/>
        <w:t>学校目前学生公寓专职管理人员只有</w:t>
      </w:r>
      <w:r>
        <w:rPr/>
        <w:t>2</w:t>
      </w:r>
      <w:r>
        <w:rPr/>
        <w:t>人，随着新生的入住学生公寓，相应的管理工作难度必然增加，经过一年来的学生公寓管理，一些问题相应出现，其中主要原因之一是管理人员不足，管理的工作难以开展。而且，公寓管理人员中缺乏思想辅导，致使学生在公寓成长成才的作用未能很好的发挥出来。为此，我认为学生公寓管理至少增加</w:t>
      </w:r>
      <w:r>
        <w:rPr/>
        <w:t>2</w:t>
      </w:r>
      <w:r>
        <w:rPr/>
        <w:t>名人员，其中需要负责学生公寓纪律的管理、学生相应设施的报修，学生卫生检查指导，学生公寓活动的组织开展，另外还需要负责学生公寓的水电检查与维修、公寓设施的维修等。</w:t>
      </w:r>
    </w:p>
    <w:p>
      <w:pPr>
        <w:pStyle w:val="Normal"/>
        <w:rPr/>
      </w:pPr>
      <w:r>
        <w:rPr/>
        <w:t>(3)</w:t>
      </w:r>
      <w:r>
        <w:rPr/>
        <w:t>做好学生的设施维护工作</w:t>
      </w:r>
    </w:p>
    <w:p>
      <w:pPr>
        <w:pStyle w:val="Normal"/>
        <w:rPr/>
      </w:pPr>
      <w:r>
        <w:rPr/>
        <w:t>学生公寓的条件比较艰苦，设备比较简陋，而且学生公寓的门、床、窗、水管、排水管等设备部分是烂的，为使学生能住在舒适的公寓，这久必须需要讲学生公寓的部分公寓门口、洗漱间门口和相应的窗户进行维修和更换。</w:t>
      </w:r>
    </w:p>
    <w:p>
      <w:pPr>
        <w:pStyle w:val="Normal"/>
        <w:rPr/>
      </w:pPr>
      <w:r>
        <w:rPr/>
        <w:t>(4)</w:t>
      </w:r>
      <w:r>
        <w:rPr/>
        <w:t>做好公寓的电路检修和更换工作</w:t>
      </w:r>
    </w:p>
    <w:p>
      <w:pPr>
        <w:pStyle w:val="Normal"/>
        <w:rPr/>
      </w:pPr>
      <w:r>
        <w:rPr/>
        <w:t>目前，学生公寓的电路都是比较陈旧的，电路都已经老化，几乎大部分的电线都是裸露在外。基于这种客观的原因，致使学生用电存在很大的隐患，时常有一些学生乱私自接电。所以，为了消除学生用电安全的隐患，我建议学校在加强学生用电检查的同时，应更大程度上从改善电路的方面着手，尽快更换相应的电线。</w:t>
      </w:r>
    </w:p>
    <w:p>
      <w:pPr>
        <w:pStyle w:val="Normal"/>
        <w:rPr/>
      </w:pPr>
      <w:r>
        <w:rPr/>
        <w:t>(5)</w:t>
      </w:r>
      <w:r>
        <w:rPr/>
        <w:t>对学生宿舍进行相应的调整和修建</w:t>
      </w:r>
    </w:p>
    <w:p>
      <w:pPr>
        <w:pStyle w:val="Normal"/>
        <w:rPr/>
      </w:pPr>
      <w:r>
        <w:rPr/>
        <w:t>学生公寓上一年是和一职中分开的，相应的大铁门也是分开管理，本学期开学后，两栋学生公寓的管理也需要进行适当调整，学生公寓管理应该设置专门的管理办公室，而且办公室能便于对学生出入公寓管理。我建议能再第一所公寓门口这修建一公寓管理办公室，同时讲第一所公寓的大铁门进行外移，这样就能很好的对公寓进行统一管理，减少管理人员的工作量。针对学生的环境卫生，建议将第一公寓放垃圾桶旁边那杂草除掉，铲低那地方铺上水泥板，将那地方用于放垃圾桶。这样可以大改善宿舍的环境卫生。</w:t>
      </w:r>
    </w:p>
    <w:p>
      <w:pPr>
        <w:pStyle w:val="Normal"/>
        <w:rPr/>
      </w:pPr>
      <w:r>
        <w:rPr/>
        <w:t>(6)</w:t>
      </w:r>
      <w:r>
        <w:rPr/>
        <w:t>合理实行学生公寓的收费，针对不同的学生公寓实行等级收费</w:t>
      </w:r>
    </w:p>
    <w:p>
      <w:pPr>
        <w:pStyle w:val="Normal"/>
        <w:widowControl/>
        <w:bidi w:val="0"/>
        <w:spacing w:before="180" w:after="180"/>
        <w:jc w:val="left"/>
        <w:rPr/>
      </w:pPr>
      <w:r>
        <w:rPr/>
        <w:t>由于学生公寓的住宿的条件不同，学校应该根据实际进行住宿费收取，根据公寓的条件实行等级收费。针对第一所公寓条件比较差，收费应该比第二所公寓略低，给学生一个合理的费用收取，平衡学生的心理，减少学生对公寓收费的抱怨，这都能减少对学校的管理和相关教学管理的负面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