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汇总"/>
      <w:r>
        <w:rPr/>
        <w:t>社区讲话致辞汇总</w:t>
      </w:r>
      <w:bookmarkEnd w:id="0"/>
    </w:p>
    <w:p>
      <w:pPr>
        <w:pStyle w:val="Normal"/>
        <w:rPr/>
      </w:pPr>
      <w:r>
        <w:rPr/>
        <w:t>各位领导、各位来宾、同志们、朋友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欢聚一堂，隆重举行赞皇县</w:t>
      </w:r>
      <w:r>
        <w:rPr/>
        <w:t>20x</w:t>
      </w:r>
      <w:r>
        <w:rPr/>
        <w:t>年社区文化节，这是我县社区建设和群众精神文化生活中的一件喜事</w:t>
      </w:r>
      <w:r>
        <w:rPr/>
        <w:t>!</w:t>
      </w:r>
      <w:r>
        <w:rPr/>
        <w:t>举办社区文化节是我县社区文化建设的一项创举，是践行“</w:t>
      </w:r>
      <w:r>
        <w:rPr/>
        <w:t>x”</w:t>
      </w:r>
      <w:r>
        <w:rPr/>
        <w:t>重要思想，繁荣社区文化，活跃居民生活，提升全社会文明素质，构建和谐社会的一次成果展示</w:t>
      </w:r>
      <w:r>
        <w:rPr/>
        <w:t>!</w:t>
      </w:r>
      <w:r>
        <w:rPr/>
        <w:t>在此，我谨代表县城区街道党委、街道办事处对我县社区文化节的隆重举行表示热烈的祝贺</w:t>
      </w:r>
      <w:r>
        <w:rPr/>
        <w:t>!</w:t>
      </w:r>
      <w:r>
        <w:rPr/>
        <w:t>对光临开幕式的各位领导、各位来宾和各界朋友们表示热烈的欢迎</w:t>
      </w:r>
      <w:r>
        <w:rPr/>
        <w:t>!</w:t>
      </w:r>
      <w:r>
        <w:rPr/>
        <w:t>文化是一个民族、一个国家的灵魂和内涵。社区文化是现代城市、现代文明的一个重要标志，是宣传党和政府的方针、政策的重要阵地，是展示精神文明建设成就的重要窗口，是提升县城文明程度的重要载体。近年来，随着我县社区建设的不断加强，社区文化事业快速推进，各类文化体育活动蓬勃开展。我们欣喜地看到，社区文化活动改变了社区居民的精神面貌，提高了广大居民的道德素质、文化品位，营造了欢乐幸福的生活氛围。今天我们在这里举办社区文化艺术节，既是一次社区文化成果的集中展示，也是对今后深化社区文化建设的有益探索和创新。</w:t>
      </w:r>
    </w:p>
    <w:p>
      <w:pPr>
        <w:pStyle w:val="Normal"/>
        <w:rPr/>
      </w:pPr>
      <w:r>
        <w:rPr/>
        <w:t>同志们、朋友们，拥有和谐、温馨、幸福、快乐的生活是千家万户的共同企盼，建设文明、祥和、平安、优美的家园社区居民的众望所归。在这个属于社区、属于居民群众的盛大节日里，衷心希望各位领导、各位来宾、各界朋友和同志们，都能积极行动起来，在活动中大展才艺，在活动中丰富生活，在活动中营造和谐，在和谐中促进发展。我们相信，有大家的积极参与，有全社会的大力支持，我县的社区文化事业一定会异彩纷呈，百花争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县</w:t>
      </w:r>
      <w:r>
        <w:rPr/>
        <w:t>20x</w:t>
      </w:r>
      <w:r>
        <w:rPr/>
        <w:t>年社区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