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培训的心得体会"/>
      <w:r>
        <w:rPr/>
        <w:t>护理培训的心得体会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9</w:t>
      </w:r>
      <w:r>
        <w:rPr/>
        <w:t>月以来，我先后在内科和中心</w:t>
      </w:r>
      <w:r>
        <w:rPr/>
        <w:t>ICU</w:t>
      </w:r>
      <w:r>
        <w:rPr/>
        <w:t>从事护理管理工作，通过一年多时间的护士长工作实践，使我对护理管理有了较深的认识。</w:t>
      </w:r>
    </w:p>
    <w:p>
      <w:pPr>
        <w:pStyle w:val="Normal"/>
        <w:rPr/>
      </w:pPr>
      <w:r>
        <w:rPr/>
        <w:t>一、领导的关心和支持，是搞好科室护理管理工作的关键</w:t>
      </w:r>
    </w:p>
    <w:p>
      <w:pPr>
        <w:pStyle w:val="Normal"/>
        <w:rPr/>
      </w:pPr>
      <w:r>
        <w:rPr/>
        <w:t>无论是我在内科还是在</w:t>
      </w:r>
      <w:r>
        <w:rPr/>
        <w:t>ICU</w:t>
      </w:r>
      <w:r>
        <w:rPr/>
        <w:t>，医院和护理部领导给了我极大的关心，对科室的护理工作给予了最大的支持。一是在人员上给予了极大的支持，保证了各项工作的有序开展。同时，护理部决定将其他科室的护理骨干分批派到</w:t>
      </w:r>
      <w:r>
        <w:rPr/>
        <w:t>ICU</w:t>
      </w:r>
      <w:r>
        <w:rPr/>
        <w:t>轮转，对</w:t>
      </w:r>
      <w:r>
        <w:rPr/>
        <w:t>ICU</w:t>
      </w:r>
      <w:r>
        <w:rPr/>
        <w:t>的工作也起到了很大的推动作用，达到了相互学习，取偿补短的良好效果</w:t>
      </w:r>
      <w:r>
        <w:rPr/>
        <w:t>;</w:t>
      </w:r>
      <w:r>
        <w:rPr/>
        <w:t>二是在管理上给予了很多指导和帮助。在工作中遇到很多棘手的问题和困难，护理部领导多次到科室进行工作指导，帮助查找和分析存在的问题，提出指导性的意见，并鼓励我、关心我，增加了我干好工作的信心，使我能在短时间内找准工作突破口，及时将科室的工作理顺</w:t>
      </w:r>
      <w:r>
        <w:rPr/>
        <w:t>;</w:t>
      </w:r>
      <w:r>
        <w:rPr/>
        <w:t>三是在人员培训上给予了很大的支持。为提高</w:t>
      </w:r>
      <w:r>
        <w:rPr/>
        <w:t>ICU</w:t>
      </w:r>
      <w:r>
        <w:rPr/>
        <w:t>护理人员专科理论知识和业务能力，在护理部的支持下，先后派出</w:t>
      </w:r>
      <w:r>
        <w:rPr/>
        <w:t>5</w:t>
      </w:r>
      <w:r>
        <w:rPr/>
        <w:t>名同志外出学习，通过学习，提高了</w:t>
      </w:r>
      <w:r>
        <w:rPr/>
        <w:t>ICU</w:t>
      </w:r>
      <w:r>
        <w:rPr/>
        <w:t>整体专科护理水平。</w:t>
      </w:r>
    </w:p>
    <w:p>
      <w:pPr>
        <w:pStyle w:val="Normal"/>
        <w:rPr/>
      </w:pPr>
      <w:r>
        <w:rPr/>
        <w:t>二、不断的学习和提高，是搞好科室护理管理工作的基础</w:t>
      </w:r>
    </w:p>
    <w:p>
      <w:pPr>
        <w:pStyle w:val="Normal"/>
        <w:rPr/>
      </w:pPr>
      <w:r>
        <w:rPr/>
        <w:t>在我一年多的护理管理工作中，体会到作为护士长不仅要熟悉业务，不断加强学习，还需要学习更多的管理知识。今年我到</w:t>
      </w:r>
      <w:r>
        <w:rPr/>
        <w:t>ICU</w:t>
      </w:r>
      <w:r>
        <w:rPr/>
        <w:t>后，护理部首先派我参加了市卫生局和三医大联合举办的第二届</w:t>
      </w:r>
      <w:r>
        <w:rPr/>
        <w:t>ICU</w:t>
      </w:r>
      <w:r>
        <w:rPr/>
        <w:t>专科护士培训班，进一步提高了我对</w:t>
      </w:r>
      <w:r>
        <w:rPr/>
        <w:t>ICU</w:t>
      </w:r>
      <w:r>
        <w:rPr/>
        <w:t>专科护理的认识，理论知识得到丰富，实际操作能力有了很大的提高。尤其是在重医中心</w:t>
      </w:r>
      <w:r>
        <w:rPr/>
        <w:t>ICU</w:t>
      </w:r>
      <w:r>
        <w:rPr/>
        <w:t>培训的一个半月时间，我充分抓住这次培训的机会，一方面加强实践技能的学习和培训，另一方面不放过任何机会，学习他们的管理制度、管理经验、病员的经济管理以及科室的布局、环境，设施设备的配备、维护和保养等综合性知识。回科室后，能够学以致用，及时对科室的工作进行了重新梳理，找问题，寻差距，在很短的时间内完善了科室的规章制度、各班职责，拟订、修订了各类护理表格</w:t>
      </w:r>
      <w:r>
        <w:rPr/>
        <w:t>;</w:t>
      </w:r>
      <w:r>
        <w:rPr/>
        <w:t>重新调整科室的布局，加强环境管理</w:t>
      </w:r>
      <w:r>
        <w:rPr/>
        <w:t>;</w:t>
      </w:r>
      <w:r>
        <w:rPr/>
        <w:t>加大科室护理人员的培训力度，对</w:t>
      </w:r>
      <w:r>
        <w:rPr/>
        <w:t>ICU</w:t>
      </w:r>
      <w:r>
        <w:rPr/>
        <w:t>专科技术操作进行了强化</w:t>
      </w:r>
      <w:r>
        <w:rPr/>
        <w:t>;</w:t>
      </w:r>
      <w:r>
        <w:rPr/>
        <w:t>加强</w:t>
      </w:r>
      <w:r>
        <w:rPr/>
        <w:t>ICU</w:t>
      </w:r>
      <w:r>
        <w:rPr/>
        <w:t>的感染管理工作，降低了感染率。</w:t>
      </w:r>
    </w:p>
    <w:p>
      <w:pPr>
        <w:pStyle w:val="Normal"/>
        <w:rPr/>
      </w:pPr>
      <w:r>
        <w:rPr/>
        <w:t>三、坚定的信心和勇气，是搞好科室护理管理工作的动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以饱满的热情和战胜困难的决心面对科室的工作。即使是在最艰难的时候，也从没有放弃过。特别是刚到</w:t>
      </w:r>
      <w:r>
        <w:rPr/>
        <w:t>ICU</w:t>
      </w:r>
      <w:r>
        <w:rPr/>
        <w:t>时，由于科室人员均来自不同的科室，需要有一段时间的相处和磨合，在这个阶段，大家往往把</w:t>
      </w:r>
      <w:r>
        <w:rPr/>
        <w:t>ICU</w:t>
      </w:r>
      <w:r>
        <w:rPr/>
        <w:t>的工作与原科室作对比，无论是在管理方式上、工作时间上、工作强度上、奖金的多少上都有不同的看法和想法，人心不统一，科室的凝聚力不强，对我开展护理管理工作带来了较大难度。加上</w:t>
      </w:r>
      <w:r>
        <w:rPr/>
        <w:t>ICU</w:t>
      </w:r>
      <w:r>
        <w:rPr/>
        <w:t>成立时间短，病员数量不稳定，忙的时候需要加床，闲的时候只有</w:t>
      </w:r>
      <w:r>
        <w:rPr/>
        <w:t>1</w:t>
      </w:r>
      <w:r>
        <w:rPr/>
        <w:t>、</w:t>
      </w:r>
      <w:r>
        <w:rPr/>
        <w:t>2</w:t>
      </w:r>
      <w:r>
        <w:rPr/>
        <w:t>个病人，工作量波动大，人心浮动。在这样的情况下，我始终坚信通过团结科室医护人员，大家齐心协力，经过一段时间的共同奋斗，能够使以上问题逐步得到解决。有了这样的信心，才让我对科室的工作兢兢业业，尽心尽职，想尽一切办法推动科室的护理工作。我对工作的执着态度，也让科室的护士姐妹们受到感染，渐渐得到她们的理解、信任、配合和支持，增强了凝聚力，使科室充满活力和生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