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格式范文"/>
      <w:r>
        <w:rPr/>
        <w:t>项目合作意向书格式范文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乡镇政府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</w:t>
      </w:r>
      <w:r>
        <w:rPr/>
        <w:t>资源，加之境内没有</w:t>
      </w:r>
      <w:r>
        <w:rPr/>
        <w:t>__</w:t>
      </w:r>
      <w:r>
        <w:rPr/>
        <w:t>厂，符合乙方的投资条件，经甲乙双方多次接触，现达成如下投资意向：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__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投资意向书自甲乙双方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