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百活动专场报告会直播观后感心得体会范文2023"/>
      <w:r>
        <w:rPr/>
        <w:t>“</w:t>
      </w:r>
      <w:r>
        <w:rPr/>
        <w:t>双百”活动专场报告会直播观后感心得体会范文</w:t>
      </w:r>
      <w:r>
        <w:rPr/>
        <w:t>2023</w:t>
      </w:r>
      <w:bookmarkEnd w:id="0"/>
    </w:p>
    <w:p>
      <w:pPr>
        <w:pStyle w:val="Normal"/>
        <w:rPr/>
      </w:pPr>
      <w:r>
        <w:rPr/>
        <w:t>《民法典》充分体现了人民的意志和意愿。因为它完全来自于人民的生活和实践，无论是在生活中遇到高空抛物、还是在消费中遇到的“套路贷”“校园贷”“高利贷”等等。《民法典》都一一给了解答，丰富地展示了与人民相关的点点滴滴。</w:t>
      </w:r>
    </w:p>
    <w:p>
      <w:pPr>
        <w:pStyle w:val="Normal"/>
        <w:rPr/>
      </w:pPr>
      <w:r>
        <w:rPr/>
        <w:t>值得注意的是，《民法典》是具有生命力的，它坚持问题导向。而问题的提出和解决，自然是问政于民、问需于民、问计于民，了解民情、集中民智，《民法典》更好的体现人民的需求、人民的利益、人民的意志，能够真正用来解决和调解现实生活中群众迫切需要解决的各种矛盾和问题，回应社会关切。</w:t>
      </w:r>
    </w:p>
    <w:p>
      <w:pPr>
        <w:pStyle w:val="Normal"/>
        <w:widowControl/>
        <w:bidi w:val="0"/>
        <w:spacing w:before="180" w:after="180"/>
        <w:jc w:val="left"/>
        <w:rPr/>
      </w:pPr>
      <w:r>
        <w:rPr/>
        <w:t>为了加强民事立法相关活动和加强《民法典》执法司法活动，我们仍然有许多问题需要在实践中检验、探索，还需要不断配套、补充、细化，在新的实践基础上推动《民法典》不断完善和发展。同时把《民法典》作为行政决策、行政管理、行政监督的重要尺标，我们要秉持公正司法，提高民事案件审判水平和效率。发挥人民调解、商事仲裁等多元化纠纷解决机制的作用，多方面推动《民法典》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