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建设心得体会精选"/>
      <w:r>
        <w:rPr/>
        <w:t>2023</w:t>
      </w:r>
      <w:r>
        <w:rPr/>
        <w:t>医德医风建设心得体会精选</w:t>
      </w:r>
      <w:bookmarkEnd w:id="0"/>
    </w:p>
    <w:p>
      <w:pPr>
        <w:pStyle w:val="Normal"/>
        <w:rPr/>
      </w:pPr>
      <w:r>
        <w:rPr/>
        <w:t>医德医风是调整医务人员与病人、医务人员之间、医务人员与社会之间关系的思想意识和行为作风的总和。当今社会在人的价值和尊严日益被看重的背景下，能否给病人以更多的人文关爱已成为一种形象。这一形象展示得好，信誉度就高，就会增进亲和感和认同感，提升医院的竞争力。要实现上述目标就要建立健全各类规章制度和各岗位工作职责，形成制度文化体系，做到有章可循。</w:t>
      </w:r>
    </w:p>
    <w:p>
      <w:pPr>
        <w:pStyle w:val="Normal"/>
        <w:rPr/>
      </w:pPr>
      <w:r>
        <w:rPr/>
        <w:t>在对医院的管理过程中，我深深地体会到医院尤其需要建立和加强基础医疗、护理质量的管理制度，主要是加强医疗全过程</w:t>
      </w:r>
      <w:r>
        <w:rPr/>
        <w:t>(</w:t>
      </w:r>
      <w:r>
        <w:rPr/>
        <w:t>即每个医疗环节</w:t>
      </w:r>
      <w:r>
        <w:rPr/>
        <w:t>)</w:t>
      </w:r>
      <w:r>
        <w:rPr/>
        <w:t>的质量管理，如查房、会诊、病历讨论、交接班、查对制度、各种技术操作常规、医技科室的质量控制、医疗欠缺的总结处理等。在每个医疗活动的环节上必须加强管理，加强考核，确保医疗质量，减少医疗纠纷、杜绝医疗事故的发生。</w:t>
      </w:r>
    </w:p>
    <w:p>
      <w:pPr>
        <w:pStyle w:val="Normal"/>
        <w:rPr/>
      </w:pPr>
      <w:r>
        <w:rPr/>
        <w:t>我们前面讲到加强医德医风教育，通过教育可以潜移默化地影响和改变医务人员的行为，但这种教育不是空洞的理论说教，而是通过正确的导向，使医务人员的道德水平得到提升。为此，各医院应制定具有人性化、规范化的《员工手册》，其中对医德医风作了详细的规定，每一个员工在进入医院的时候都要反复学习《员工手册》，并同意执行手册中的全部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该手册中，强调员工必须认真落实“以民为本”的宗旨和“医德高尚、医术精湛、服务认真、造福人民”的医院精神。同时，认真贯彻执行上级有关部门关于医德医风建设的有关文件、政策和规定，并经常利用职工大会、科务会等，大力宣传医德医风建设的重要性，对医德医风建设的任务、管理、评价进行了明确规定，并提出了相应的要求。在此基础上，医院领导发挥表率作用，特别是院长以身作则、廉洁自律，为员工们树立了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