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600字精选"/>
      <w:r>
        <w:rPr/>
        <w:t>自我介绍</w:t>
      </w:r>
      <w:r>
        <w:rPr/>
        <w:t>600</w:t>
      </w:r>
      <w:r>
        <w:rPr/>
        <w:t>字精选</w:t>
      </w:r>
      <w:bookmarkEnd w:id="0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。是一个活泼、开朗、外向、阳光的女生。一双水灵灵的眼睛，一个小小的鼻子，一个樱桃似的小嘴巴和一对小巧可爱的耳朵就构成了我。</w:t>
      </w:r>
    </w:p>
    <w:p>
      <w:pPr>
        <w:pStyle w:val="Normal"/>
        <w:rPr/>
      </w:pPr>
      <w:r>
        <w:rPr/>
        <w:t>每个人都有缺点和优点，我也不例外。先来说一下我的优点吧：写字很好，很有自信。缺点有：太马虎。对了，在我生气时，记住不要靠玩我太近，否则，会遭到“灭顶之灾”的。</w:t>
      </w:r>
    </w:p>
    <w:p>
      <w:pPr>
        <w:pStyle w:val="Normal"/>
        <w:rPr/>
      </w:pPr>
      <w:r>
        <w:rPr/>
        <w:t>自信这一优点，可帮了我不少忙：那一次，是期末考试。放下来试卷，我迅速的浏览了一遍，题简单，只是有一道题对我来说有点难。我便先做哪些简单了，做完之后，我开始想那道难题，我心里有点犯嘀咕：要不算了吧，放弃吧。不，绝对不能够放弃，对，要相信自己，加油加油加油</w:t>
      </w:r>
      <w:r>
        <w:rPr/>
        <w:t>!</w:t>
      </w:r>
    </w:p>
    <w:p>
      <w:pPr>
        <w:pStyle w:val="Normal"/>
        <w:rPr/>
      </w:pPr>
      <w:r>
        <w:rPr/>
        <w:t>到最后，我想出了那道题的解法。我并取得了好成绩。</w:t>
      </w:r>
    </w:p>
    <w:p>
      <w:pPr>
        <w:pStyle w:val="Normal"/>
        <w:rPr/>
      </w:pPr>
      <w:r>
        <w:rPr/>
        <w:t>什么</w:t>
      </w:r>
      <w:r>
        <w:rPr/>
        <w:t>?</w:t>
      </w:r>
      <w:r>
        <w:rPr/>
        <w:t>你问我的爱好</w:t>
      </w:r>
      <w:r>
        <w:rPr/>
        <w:t>!</w:t>
      </w:r>
      <w:r>
        <w:rPr/>
        <w:t>我的爱好简直就是五花八门、琳琅满目、数不胜数、不可计数……对不起，言重了，</w:t>
      </w:r>
      <w:r>
        <w:rPr/>
        <w:t>ilove</w:t>
      </w:r>
      <w:r>
        <w:rPr/>
        <w:t>唱歌，</w:t>
      </w:r>
      <w:r>
        <w:rPr/>
        <w:t>ilove</w:t>
      </w:r>
      <w:r>
        <w:rPr/>
        <w:t>写字，</w:t>
      </w:r>
      <w:r>
        <w:rPr/>
        <w:t>ilove</w:t>
      </w:r>
      <w:r>
        <w:rPr/>
        <w:t>写小说，</w:t>
      </w:r>
      <w:r>
        <w:rPr/>
        <w:t>ilove</w:t>
      </w:r>
      <w:r>
        <w:rPr/>
        <w:t>绘画。我喜欢看书，因为读书能够忘掉一切烦恼，我很喜欢小说、散文、历史这几方面的书。</w:t>
      </w:r>
    </w:p>
    <w:p>
      <w:pPr>
        <w:pStyle w:val="Normal"/>
        <w:rPr/>
      </w:pPr>
      <w:r>
        <w:rPr/>
        <w:t>再来说说我的理想吧</w:t>
      </w:r>
      <w:r>
        <w:rPr/>
        <w:t>!</w:t>
      </w:r>
      <w:r>
        <w:rPr/>
        <w:t>我的理想是成为影视巨星。我此刻也是追星族的一员，我很喜欢杨幂、赵丽颖、刘诗诗等众多明星，我很想拍戏，很想让全国的观众看到我。我想成为影视巨星并不是想看到喜欢、支持我的粉丝，也不是为了满足我的虚荣心，这，只是我的一个理想而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朋友，你愿意和我交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