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绩来自实干发言稿"/>
      <w:r>
        <w:rPr/>
        <w:t>实绩来自实干发言稿</w:t>
      </w:r>
      <w:bookmarkEnd w:id="0"/>
    </w:p>
    <w:p>
      <w:pPr>
        <w:pStyle w:val="Normal"/>
        <w:rPr/>
      </w:pPr>
      <w:r>
        <w:rPr/>
        <w:t>今年年终会很荣幸，成为公司销售业绩</w:t>
      </w:r>
      <w:r>
        <w:rPr/>
        <w:t>TOPxx</w:t>
      </w:r>
      <w:r>
        <w:rPr/>
        <w:t>中的一员。</w:t>
      </w:r>
    </w:p>
    <w:p>
      <w:pPr>
        <w:pStyle w:val="Normal"/>
        <w:rPr/>
      </w:pPr>
      <w:r>
        <w:rPr/>
        <w:t>能取得这样的一个荣誉，不仅仅是我自己努力的结果，更是我们公园</w:t>
      </w:r>
      <w:r>
        <w:rPr/>
        <w:t>**</w:t>
      </w:r>
      <w:r>
        <w:rPr/>
        <w:t>团队努力的成果，在此，我要深深地感谢我们这个优秀的团队，感谢原项目经理王来现</w:t>
      </w:r>
      <w:r>
        <w:rPr/>
        <w:t>(</w:t>
      </w:r>
      <w:r>
        <w:rPr/>
        <w:t>现任总经理助理</w:t>
      </w:r>
      <w:r>
        <w:rPr/>
        <w:t>)</w:t>
      </w:r>
      <w:r>
        <w:rPr/>
        <w:t>和销售经理沈</w:t>
      </w:r>
      <w:r>
        <w:rPr/>
        <w:t>zz</w:t>
      </w:r>
      <w:r>
        <w:rPr/>
        <w:t>给予我的无私帮助，谢谢大家</w:t>
      </w:r>
      <w:r>
        <w:rPr/>
        <w:t>!</w:t>
      </w:r>
    </w:p>
    <w:p>
      <w:pPr>
        <w:pStyle w:val="Normal"/>
        <w:rPr/>
      </w:pPr>
      <w:r>
        <w:rPr/>
        <w:t>作为一名置业顾问，每天都处在销售的第一线，要面对面地与客户打交道。客户来自社会上不同的领域，这就对我们的工作提出了很高的要求，要想获得一个优秀的销售业绩，我认为应该具备很多条件：</w:t>
      </w:r>
    </w:p>
    <w:p>
      <w:pPr>
        <w:pStyle w:val="Normal"/>
        <w:rPr/>
      </w:pPr>
      <w:r>
        <w:rPr/>
        <w:t>首先，是我们对自己的要求，我们要有良好的心理素质。</w:t>
      </w:r>
    </w:p>
    <w:p>
      <w:pPr>
        <w:pStyle w:val="Normal"/>
        <w:rPr/>
      </w:pPr>
      <w:r>
        <w:rPr/>
        <w:t>其次，在与客户日常打交道的时候要多注意观察分析。从客户进门开始，就应对客户进行细致的观察和了解，对客户的观察分析有助于迅速掌握客户的特点和动机，从而在介绍楼盘时能做到有的放失，提高成交率。</w:t>
      </w:r>
    </w:p>
    <w:p>
      <w:pPr>
        <w:pStyle w:val="Normal"/>
        <w:rPr/>
      </w:pPr>
      <w:r>
        <w:rPr/>
        <w:t>再次，我认为在与客户洽谈的阶段相当重要。在洽谈的过程中，我们应该发挥自己的优势，将潜在客户变成准客户，将准客户变成客户，将客户变成朋友，以期待能带来更多的客户。在洽谈的过程中要时刻注意客户的需要，洽谈的过程中千万要注意自己的表现欲，不要将与客户的谈话变成你炫耀知识的舞台，切勿夸夸其谈令客户反感。</w:t>
      </w:r>
    </w:p>
    <w:p>
      <w:pPr>
        <w:pStyle w:val="Normal"/>
        <w:rPr/>
      </w:pPr>
      <w:r>
        <w:rPr/>
        <w:t>然后，就是在洽谈的过程中，要能抓住问题的中心，尽量做到能吸引到客户，要时刻能让客户的想法围绕在你的思维之中。</w:t>
      </w:r>
    </w:p>
    <w:p>
      <w:pPr>
        <w:pStyle w:val="Normal"/>
        <w:rPr/>
      </w:pPr>
      <w:r>
        <w:rPr/>
        <w:t>最后，就是要时刻温习房产方面的专业知识，切忌被客户问倒，那样会让客户有一种不信任感，要时时刻刻能让客户感受到你很优秀，赢得客户的好感。</w:t>
      </w:r>
    </w:p>
    <w:p>
      <w:pPr>
        <w:pStyle w:val="Normal"/>
        <w:rPr/>
      </w:pPr>
      <w:r>
        <w:rPr/>
        <w:t>参加公司年终会，感受最多的就是感动。在公司的时间里，感觉公司就是一个大家庭，今天见到了公司的同事，很开心。在开年终会的时候，听了公司领导做的报告，让我对未来公司的发展有了坚定的信心，也让我对自己长期在</w:t>
      </w:r>
      <w:r>
        <w:rPr/>
        <w:t>SS</w:t>
      </w:r>
      <w:r>
        <w:rPr/>
        <w:t>工作与发展坚定了信念。我相信在这样一个优秀的团队里面，我会找到自己的位置，更能找寻到自己的价值。</w:t>
      </w:r>
    </w:p>
    <w:p>
      <w:pPr>
        <w:pStyle w:val="Normal"/>
        <w:rPr/>
      </w:pPr>
      <w:r>
        <w:rPr/>
        <w:t>年会上我们都表演了节目，欣赏了同事的才华，觉得这是一个优秀的团队，与这么多优秀的同事同在，这是一个机遇，在这样一个优秀的团队里面，更适合我的成长。同时，这也是一个挑战，有那么多优秀的同事在，稍一不努力就会被淘汰，所以我要坚持不懈，力争取得更好的成绩，要求自己成为这个优秀团队中优秀的一员。</w:t>
      </w:r>
    </w:p>
    <w:p>
      <w:pPr>
        <w:pStyle w:val="Normal"/>
        <w:rPr/>
      </w:pPr>
      <w:r>
        <w:rPr/>
        <w:t>年终晚宴的时候，领导和同事在一起吃饭，很开心。快要过年了，比较想家，看到公司的领导和同事们相处的很开心，真的感觉就像在家一样。很温馨，很贴心，很感动，真心的祝福我们的这个大家庭会越来越好，大家庭里的家庭成员都会有一个好的发展，一个好的未来。</w:t>
      </w:r>
    </w:p>
    <w:p>
      <w:pPr>
        <w:pStyle w:val="Normal"/>
        <w:rPr/>
      </w:pPr>
      <w:r>
        <w:rPr/>
        <w:t>转眼间</w:t>
      </w:r>
      <w:r>
        <w:rPr/>
        <w:t>xx**</w:t>
      </w:r>
      <w:r>
        <w:rPr/>
        <w:t>过去了，回想过去，有成功有失败，有欢乐也有悲伤，太多太多的故事，难以言表。记住所有的成功和欢乐，忘掉所有的失败与悲伤，用满怀的激情迎接让人无限憧憬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xxXX</w:t>
      </w:r>
      <w:r>
        <w:rPr/>
        <w:t>到了，我不希望会是世界末日，我会想让自己的价值得到更大的体现，新的一年，我也给自己制定了新的规划。在新的一年里，要让自己的专业知识和修养得到进一步的提高，也希望自己的工作更能得到不断地提高。今年我是公司的</w:t>
      </w:r>
      <w:r>
        <w:rPr/>
        <w:t>NO.xx</w:t>
      </w:r>
      <w:r>
        <w:rPr/>
        <w:t>，明年的今天，在</w:t>
      </w:r>
      <w:r>
        <w:rPr/>
        <w:t>xxXX</w:t>
      </w:r>
      <w:r>
        <w:rPr/>
        <w:t>年终会上，我希望自己能更好，这是我对自己的要求，尽管在实现这个目标的过程中，会有很多的困难和艰辛，但我相信，只要自己不懈努力，我会实现自己的目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</w:t>
      </w:r>
      <w:r>
        <w:rPr/>
        <w:t>SS</w:t>
      </w:r>
      <w:r>
        <w:rPr/>
        <w:t>公司会越来越好，相信我们的未来不是梦，我们的明天会更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