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初中毕业发言稿"/>
      <w:r>
        <w:rPr/>
        <w:t>学生初中毕业发言稿</w:t>
      </w:r>
      <w:bookmarkEnd w:id="0"/>
    </w:p>
    <w:p>
      <w:pPr>
        <w:pStyle w:val="Normal"/>
        <w:rPr/>
      </w:pPr>
      <w:r>
        <w:rPr/>
        <w:t>尊敬的各位老师、亲爱的同学们：</w:t>
      </w:r>
    </w:p>
    <w:p>
      <w:pPr>
        <w:pStyle w:val="Normal"/>
        <w:rPr/>
      </w:pPr>
      <w:r>
        <w:rPr/>
        <w:t>大家好</w:t>
      </w:r>
      <w:r>
        <w:rPr/>
        <w:t>!</w:t>
      </w:r>
    </w:p>
    <w:p>
      <w:pPr>
        <w:pStyle w:val="Normal"/>
        <w:rPr/>
      </w:pPr>
      <w:r>
        <w:rPr/>
        <w:t>今天，我们</w:t>
      </w:r>
      <w:r>
        <w:rPr/>
        <w:t>_</w:t>
      </w:r>
      <w:r>
        <w:rPr/>
        <w:t>九年一贯制学校九年级的全体师生欢聚一堂，隆重举行我们的初中毕业典礼。首先，请允许我代表学校及全体师生对圆满完成初中三年学业的九年级毕业生们表示热烈的祝贺</w:t>
      </w:r>
      <w:r>
        <w:rPr/>
        <w:t>!</w:t>
      </w:r>
      <w:r>
        <w:rPr/>
        <w:t>祝贺你们将从一个新的起点开始人生的又一段新征程</w:t>
      </w:r>
      <w:r>
        <w:rPr/>
        <w:t>!</w:t>
      </w:r>
      <w:r>
        <w:rPr/>
        <w:t>同时，我也要向为你们的成长倾注了无数心血的老师和家长们表示深深的敬意和诚挚的谢意</w:t>
      </w:r>
      <w:r>
        <w:rPr/>
        <w:t>!</w:t>
      </w:r>
    </w:p>
    <w:p>
      <w:pPr>
        <w:pStyle w:val="Normal"/>
        <w:rPr/>
      </w:pPr>
      <w:r>
        <w:rPr/>
        <w:t>三年前，你们满怀希望地步入</w:t>
      </w:r>
      <w:r>
        <w:rPr/>
        <w:t>_</w:t>
      </w:r>
      <w:r>
        <w:rPr/>
        <w:t>学校中学部的大门。一千多个日日夜夜，你们在家长的期待中，在老师们的教导下，德、智、体、美、劳各个方面有了较大的进步。如今，你们已经满怀收获，即将结束这三年紧张而有意义的学习生活，向人生更高的阶梯迈进。回首走过的路，生活中那些难忘的画面、生动的细节、精彩的瞬间依然历历在目、清晰可见。还记得你们曾为拔河比赛的得失而流泪，还曾为一点小事而争得面红耳赤</w:t>
      </w:r>
      <w:r>
        <w:rPr/>
        <w:t>;</w:t>
      </w:r>
      <w:r>
        <w:rPr/>
        <w:t>还曾为月考取得好成绩而废寝忘食，还曾在班会上向老师和同学们许下的铮铮誓言。难忘运动会上的奋勇拼搏，篮球赛上的矫健身姿，演讲比赛的慷慨激昂，感恩教育的泪流满面、合唱比赛的饱满热情，五四活动中的青春激昂，还有手中那鲜红的优秀生的奖状</w:t>
      </w:r>
      <w:r>
        <w:rPr/>
        <w:t>......</w:t>
      </w:r>
      <w:r>
        <w:rPr/>
        <w:t>同学们，在这些你们走过的岁月里，母校留下了你们天真、幼稚笑容的同时也留下了你们成熟的足迹</w:t>
      </w:r>
      <w:r>
        <w:rPr/>
        <w:t>;</w:t>
      </w:r>
      <w:r>
        <w:rPr/>
        <w:t>留下了你们成功时的喜悦，也留下了你们失败后的苦涩。无论欢笑与泪水，我相信：你们在母校里所经历的一切都会被岁月沉淀成美好的记忆，铭记在你们的心中</w:t>
      </w:r>
      <w:r>
        <w:rPr/>
        <w:t>!</w:t>
      </w:r>
    </w:p>
    <w:p>
      <w:pPr>
        <w:pStyle w:val="Normal"/>
        <w:rPr/>
      </w:pPr>
      <w:r>
        <w:rPr/>
        <w:t>同学们，自从你们走进中学的第一天起，你们的成长、前途和命运就已经和</w:t>
      </w:r>
      <w:r>
        <w:rPr/>
        <w:t>_</w:t>
      </w:r>
      <w:r>
        <w:rPr/>
        <w:t>学校紧紧联系在一起。三年来，在学校良好教风和学风的熏陶下，在老师们不抛弃、不放弃的耐心指导下，你们凭着自身的天资和不懈的努力不断进取，取得了许多优异成绩，为你们今后自我的发展奠定了坚实的基础。你们取得的成绩足以证明，你们在</w:t>
      </w:r>
      <w:r>
        <w:rPr/>
        <w:t>_</w:t>
      </w:r>
      <w:r>
        <w:rPr/>
        <w:t>学校是无比优秀的，是我们老师心中的骄傲，更是学弟学妹们学习的榜样。你们的成绩和你们为学校作出的贡献必将载入</w:t>
      </w:r>
      <w:r>
        <w:rPr/>
        <w:t>_</w:t>
      </w:r>
      <w:r>
        <w:rPr/>
        <w:t>学校发展的史册</w:t>
      </w:r>
      <w:r>
        <w:rPr/>
        <w:t>!</w:t>
      </w:r>
      <w:r>
        <w:rPr/>
        <w:t>在</w:t>
      </w:r>
      <w:r>
        <w:rPr/>
        <w:t>_</w:t>
      </w:r>
      <w:r>
        <w:rPr/>
        <w:t>学校这个大家庭里，你们完善并发展了自己的品德修养、个性性格、行为习惯、生活能力、进取精神、良好的心态以及与人交往合作等综合素质与能力。这些书本中学不到的知识本领，是你们生命中的收获，是你们人生中最为宝贵的财富。团结凝聚力量，合作提升质量，我希望每个同学都要用力量和质量去换取人生道路上更大的成功</w:t>
      </w:r>
      <w:r>
        <w:rPr/>
        <w:t>!</w:t>
      </w:r>
    </w:p>
    <w:p>
      <w:pPr>
        <w:pStyle w:val="Normal"/>
        <w:rPr/>
      </w:pPr>
      <w:r>
        <w:rPr/>
        <w:t>在你们即将走出校门之前，作为师长，我还要叮嘱你们：一定要学会感恩。首先，要感谢你们的父母，他们不仅给了你们生命，还为你们的成长付出了全部的心血。你们的喜怒哀乐、炎凉冷暖，全在他们的心头牵挂。也许他们有时会啰嗦、会疏忽、会粗暴，但是，他们为你们的成长付出了太多的心血与汗水，没有他们的辛勤付出，你们不可能这么顺利地走过这人生中重要的三年。可怜天下父母心</w:t>
      </w:r>
      <w:r>
        <w:rPr/>
        <w:t>!</w:t>
      </w:r>
      <w:r>
        <w:rPr/>
        <w:t>现在，让我们用最热烈的掌声来对普天下所有的父母表达我们的谢意和敬意</w:t>
      </w:r>
      <w:r>
        <w:rPr/>
        <w:t>!</w:t>
      </w:r>
      <w:r>
        <w:rPr/>
        <w:t>其次，你们还要感谢你们的老师。你们的每一点进步都会使他们高兴，你们的每一点失误都会使他们寝食难安。虽然，他们有时会过于严格，有时会失之随意，有时也会说一些不中听的话。但是，他们日夜操劳、呕心沥血，为你们付出了他们生命中的宝贵的三年，他们付出的一切就是为了使你们在今后人生的道路上走得更好</w:t>
      </w:r>
      <w:r>
        <w:rPr/>
        <w:t>!</w:t>
      </w:r>
      <w:r>
        <w:rPr/>
        <w:t>我们的老师爱岗敬业、无私奉献多么值得我们尊敬和爱戴，就让我们再次用热烈的掌声对在座的以及普天下所有老师表示我们的谢意和敬意</w:t>
      </w:r>
      <w:r>
        <w:rPr/>
        <w:t>!</w:t>
      </w:r>
      <w:r>
        <w:rPr/>
        <w:t>感谢他们的辛勤付出</w:t>
      </w:r>
      <w:r>
        <w:rPr/>
        <w:t>!</w:t>
      </w:r>
    </w:p>
    <w:p>
      <w:pPr>
        <w:pStyle w:val="Normal"/>
        <w:rPr/>
      </w:pPr>
      <w:r>
        <w:rPr/>
        <w:t>同学们，初中毕业，这只是漫漫人生路上的一个小小驿站，今后还有更广阔的田地任由你们去驰骋，还有更美好的前程等待你们去开拓。以后的日子里，无论你是选择继续升学还是选择就业，母校都会一如既往地关注着你们的成长和进步，老师们都期待着你们不断取得成功。母校永远是你们的精神家园和坚强后盾，你们永远都是母校的骄傲</w:t>
      </w:r>
      <w:r>
        <w:rPr/>
        <w:t>!</w:t>
      </w:r>
      <w:r>
        <w:rPr/>
        <w:t>希望同学们无论在任何时候，无论走到哪里，都不要忘记老师们的教诲和母校的培育，那就是要学会做人、学会学习、学会生活。希望你们把在</w:t>
      </w:r>
      <w:r>
        <w:rPr/>
        <w:t>_</w:t>
      </w:r>
      <w:r>
        <w:rPr/>
        <w:t>学校养成的良好素质和行为习惯带到以后的学习和工作岗位上，积极进取、乐观向上，不断把自己锻造成为一个品格优秀、学识渊博的人，用自己学到的知识和本领服务于社会、建设我们的伟大的祖国。</w:t>
      </w:r>
    </w:p>
    <w:p>
      <w:pPr>
        <w:pStyle w:val="Normal"/>
        <w:widowControl/>
        <w:bidi w:val="0"/>
        <w:spacing w:before="180" w:after="180"/>
        <w:jc w:val="left"/>
        <w:rPr/>
      </w:pPr>
      <w:r>
        <w:rPr/>
        <w:t>同学们，就要告别了，母校眷恋着你们，老师牵挂着你们。让我们再次把祝福送给在座的每一位同学祝愿你们的生命之舟在新的港湾里乘风破浪、扬帆远航</w:t>
      </w:r>
      <w:r>
        <w:rPr/>
        <w:t>!</w:t>
      </w:r>
      <w:r>
        <w:rPr/>
        <w:t>祝愿你们的生活永远充满阳光与欢乐</w:t>
      </w:r>
      <w:r>
        <w:rPr/>
        <w:t>!</w:t>
      </w:r>
      <w:r>
        <w:rPr/>
        <w:t>祝愿你们用饱满的热情、不懈的努力、敢于超越的勇气迎接中考的成功</w:t>
      </w:r>
      <w:r>
        <w:rPr/>
        <w:t>!!</w:t>
      </w:r>
      <w:r>
        <w:rPr/>
        <w:t>母校永远为你们骄傲，为你们自豪</w:t>
      </w:r>
      <w:r>
        <w:rPr/>
        <w:t>!</w:t>
      </w:r>
      <w:r>
        <w:rPr/>
        <w:t>愿你们努力拼搏，今朝汗水洒书本</w:t>
      </w:r>
      <w:r>
        <w:rPr/>
        <w:t>;</w:t>
      </w:r>
      <w:r>
        <w:rPr/>
        <w:t>冲刺飞跃，明朝人生写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