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简历自我评价"/>
      <w:r>
        <w:rPr/>
        <w:t>行政文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多年的人力资源管理经验，涵盖大型集团公司、金融、通讯等行业，深谙人力资源管理理念，并积累了丰富的实践和管理经验。出色的沟通协调能力，较强的分析、解决问题能力，具备突发事件，应急预案处理能力。能够根据集团业务多元化的特点，对下属不同行业公司同时进行规划管理、并合理调配资源。擅长人力资源的统筹规划，体系架构的建立和整合，诊断人力资源状况和人才结构的布局，有过企业改制重组、人员分流的实战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