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最霸气的广告语"/>
      <w:r>
        <w:rPr/>
        <w:t>卖手机最霸气的广告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3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5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16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18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19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20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21.LGV10</w:t>
      </w:r>
      <w:r>
        <w:rPr/>
        <w:t>：唯我如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LGG4</w:t>
      </w:r>
      <w:r>
        <w:rPr/>
        <w:t>：大开眼界挑战视觉盛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