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0秒自我介绍范文"/>
      <w:r>
        <w:rPr/>
        <w:t>小学生</w:t>
      </w:r>
      <w:r>
        <w:rPr/>
        <w:t>30</w:t>
      </w:r>
      <w:r>
        <w:rPr/>
        <w:t>秒自我介绍范文</w:t>
      </w:r>
      <w:bookmarkEnd w:id="0"/>
    </w:p>
    <w:p>
      <w:pPr>
        <w:pStyle w:val="Normal"/>
        <w:rPr/>
      </w:pPr>
      <w:r>
        <w:rPr/>
        <w:t>1.</w:t>
      </w:r>
      <w:r>
        <w:rPr/>
        <w:t>介绍个人的基本资料。比如自己名字，年龄，从哪里来，来干什么。</w:t>
      </w:r>
    </w:p>
    <w:p>
      <w:pPr>
        <w:pStyle w:val="Normal"/>
        <w:rPr/>
      </w:pPr>
      <w:r>
        <w:rPr/>
        <w:t>2.</w:t>
      </w:r>
      <w:r>
        <w:rPr/>
        <w:t>介绍教育背景。比如在校内哪些方面成绩比较突出，如果校内表现平平，一句话带过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介绍工作经历。可以介绍上一份工作负责的内容，获得的成绩，学到的东西等。对工作能力进行介绍。面试之前要做好功课，要表达自己拥有岗位所要求的工作能力。多加练习。面试前多练习，要把自我介绍说得流畅，有逻辑，可圈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