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内勤岗位的主要工作职责"/>
      <w:r>
        <w:rPr/>
        <w:t>商务内勤岗位的主要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接听客户电话并根据客户要求完成产品报价、制作合同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部门负责人做好部门内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执行公司的各项规章制度和维护工作秩序</w:t>
      </w:r>
      <w:r>
        <w:rPr/>
        <w:t>;</w:t>
      </w:r>
    </w:p>
    <w:p>
      <w:pPr>
        <w:pStyle w:val="Normal"/>
        <w:rPr/>
      </w:pPr>
      <w:r>
        <w:rPr/>
        <w:t>、完成上级领导交办的其他临时事项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形象气质佳，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从事过销售助理并且具备一定的行政经验者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使用</w:t>
      </w:r>
      <w:r>
        <w:rPr/>
        <w:t>OFFICE</w:t>
      </w:r>
      <w:r>
        <w:rPr/>
        <w:t>等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事认真、细心、负责，具有服务意识、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